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БЕНСКОГО  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24 г                                                                                        №10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№93 от 12 декабря 2023 года «О бюджете Удобенского сельсовета Горшеченского района Курской области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Удобенского сельсовета Горшеченского района Курской области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Удобенского сельсовета Горшеченского района Курской области №93 от 12 декабря 2023 года «О бюджете Удобенского сельсовета Горшеченского района Курской области на 2024 год и на плановый период 2025 и 2026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ложения № 1,3,5,7 к решению изложить новой редакции (прилагаю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 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енского сельсовета                                              Т.П. Архип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добенского сельсовета                                      Е.Е.Райлло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обрания депутатов                                                                                                                        Удобенского сельсовета </w:t>
      </w:r>
    </w:p>
    <w:p>
      <w:pPr>
        <w:pStyle w:val="Normal"/>
        <w:ind w:left="5670" w:hanging="0"/>
        <w:jc w:val="right"/>
        <w:rPr/>
      </w:pPr>
      <w:r>
        <w:rPr/>
        <w:t xml:space="preserve">Горшеченского района                                                                                                                                   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both"/>
        <w:rPr/>
      </w:pPr>
      <w:r>
        <w:rPr>
          <w:b/>
        </w:rPr>
        <w:t>Источники внутреннего финансирования дефицита местного   бюджета на 2024 год</w:t>
      </w:r>
    </w:p>
    <w:p>
      <w:pPr>
        <w:pStyle w:val="Normal"/>
        <w:tabs>
          <w:tab w:val="clear" w:pos="708"/>
          <w:tab w:val="center" w:pos="728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50"/>
        <w:gridCol w:w="1342"/>
      </w:tblGrid>
      <w:tr>
        <w:trPr>
          <w:trHeight w:val="58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-25522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-25522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-25522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-25522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2646455,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0 00 0000 600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2646455,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2646455,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2646455,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/>
              <w:t xml:space="preserve"> </w:t>
            </w:r>
            <w:r>
              <w:rPr/>
              <w:t>Итого источников внутреннего 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03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обрания депутатов                                                                                                            Удобенского  сельсовета                                                                                                                   Горшеченского района                                                                                                                                     Курской области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Удобенского сельсовета Горшечен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руб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378"/>
        <w:gridCol w:w="1502"/>
      </w:tblGrid>
      <w:tr>
        <w:trPr>
          <w:trHeight w:val="21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умма на   2024 год</w:t>
            </w:r>
          </w:p>
        </w:tc>
      </w:tr>
      <w:tr>
        <w:trPr>
          <w:trHeight w:val="18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b/>
                <w:b/>
              </w:rPr>
            </w:pPr>
            <w:r>
              <w:rPr>
                <w:b/>
              </w:rPr>
              <w:t>126920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b/>
                <w:b/>
              </w:rPr>
            </w:pPr>
            <w:r>
              <w:rPr>
                <w:b/>
              </w:rPr>
              <w:t>41011,0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b/>
                <w:b/>
              </w:rPr>
            </w:pPr>
            <w:r>
              <w:rPr>
                <w:b/>
              </w:rPr>
              <w:t>41011,02</w:t>
            </w:r>
          </w:p>
        </w:tc>
      </w:tr>
      <w:tr>
        <w:trPr>
          <w:trHeight w:val="16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861,8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онтор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/>
              <w:t>29,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/>
              <w:t>3102,0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b/>
                <w:b/>
              </w:rPr>
            </w:pPr>
            <w:r>
              <w:rPr>
                <w:b/>
              </w:rPr>
              <w:t>488346,5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346,5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b/>
                <w:b/>
              </w:rPr>
            </w:pPr>
            <w:r>
              <w:rPr>
                <w:b/>
              </w:rPr>
              <w:t>739770,4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5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725320,4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6030 03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620197,5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/>
              <w:t>620197,5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105122,9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/>
              <w:t>105122,9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07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07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797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51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тации   бюджетам   сельских поселений на поддержку мер по обеспечению сбалансированности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76751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6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347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347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4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94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94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200</w:t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rFonts w:eastAsia="Arial"/>
          <w:b/>
        </w:rPr>
        <w:t xml:space="preserve"> </w:t>
      </w:r>
      <w:r>
        <w:rPr/>
        <w:t>Приложение№ 5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решению Собранию депутатов</w:t>
      </w:r>
    </w:p>
    <w:p>
      <w:pPr>
        <w:pStyle w:val="Normal"/>
        <w:ind w:left="5670" w:hanging="0"/>
        <w:jc w:val="right"/>
        <w:rPr/>
      </w:pPr>
      <w:r>
        <w:rPr/>
        <w:t xml:space="preserve">Удобенского сельсовета </w:t>
      </w:r>
    </w:p>
    <w:p>
      <w:pPr>
        <w:pStyle w:val="Normal"/>
        <w:ind w:left="5670" w:hanging="0"/>
        <w:jc w:val="right"/>
        <w:rPr/>
      </w:pPr>
      <w:r>
        <w:rPr/>
        <w:t xml:space="preserve">Горшеченского района    </w:t>
      </w:r>
    </w:p>
    <w:p>
      <w:pPr>
        <w:pStyle w:val="Normal"/>
        <w:ind w:left="5670" w:hanging="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</w:t>
        <w:tab/>
        <w:tab/>
        <w:t xml:space="preserve">  </w:t>
      </w:r>
    </w:p>
    <w:tbl>
      <w:tblPr>
        <w:tblW w:w="2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0"/>
      </w:tblGrid>
      <w:tr>
        <w:trPr>
          <w:trHeight w:val="1530" w:hRule="atLeast"/>
        </w:trPr>
        <w:tc>
          <w:tcPr>
            <w:tcW w:w="24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евым статьям (муниципальным программам муницип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я "Удобенский сельсовет" Горшече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кой области и непрограммным направлениям деятельности)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(подгруппам) видов расходов классификации расход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"Удобенский сельсовет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шеченского района Курской области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596"/>
              <w:gridCol w:w="553"/>
              <w:gridCol w:w="1983"/>
              <w:gridCol w:w="706"/>
              <w:gridCol w:w="1261"/>
            </w:tblGrid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4645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5182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1 0 00 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шний финансовый контроль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 1 00 П148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С14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С14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4913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 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6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7 2 00 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 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«Защита населения и территории от чрезвычайных ситуаций, обеспечение пожарной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езопасности и безопасности людей на водных объектах в муниципальном образовании «Удобенский сельсовет» Горшеченского  района Курской области 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Удобенский сельсовет» Горшеченского  района Курской области «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ервичных мер пожарной безопасности в границах населенных пунктов муниципальных образований.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 С141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Энергосбережение в Удобенском сельсовете» муниципальной программы «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00 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Благоустройство территории Удобенского сельсовета Горшеченского района Курской области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Благоустройство территории Удобенского сельсовета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ыплата пенсии за выслугу лет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2 01 С1445 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083,4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>
          <w:b/>
        </w:rPr>
        <w:t xml:space="preserve">  </w:t>
      </w:r>
      <w:r>
        <w:rPr/>
        <w:t xml:space="preserve">Приложение № 7 </w:t>
      </w:r>
    </w:p>
    <w:p>
      <w:pPr>
        <w:pStyle w:val="Normal"/>
        <w:ind w:left="567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670" w:hanging="0"/>
        <w:jc w:val="right"/>
        <w:rPr/>
      </w:pPr>
      <w:r>
        <w:rPr/>
        <w:t>Удобенского сельсовета</w:t>
      </w:r>
    </w:p>
    <w:p>
      <w:pPr>
        <w:pStyle w:val="Normal"/>
        <w:ind w:left="5670" w:hanging="0"/>
        <w:jc w:val="right"/>
        <w:rPr/>
      </w:pPr>
      <w:r>
        <w:rPr/>
        <w:t>Горшеченского района Кур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tbl>
      <w:tblPr>
        <w:tblW w:w="2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0"/>
      </w:tblGrid>
      <w:tr>
        <w:trPr>
          <w:trHeight w:val="1530" w:hRule="atLeast"/>
        </w:trPr>
        <w:tc>
          <w:tcPr>
            <w:tcW w:w="2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местного бюджета на 2024 </w:t>
            </w:r>
            <w:r>
              <w:rPr>
                <w:b/>
              </w:rPr>
              <w:t>год</w:t>
            </w:r>
            <w:r>
              <w:rPr/>
              <w:t xml:space="preserve">                                                                            Приложе</w:t>
              <w:tab/>
              <w:t xml:space="preserve">                    </w:t>
              <w:tab/>
              <w:tab/>
              <w:tab/>
              <w:tab/>
              <w:tab/>
              <w:tab/>
              <w:t xml:space="preserve">   к решению Собранию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                                        Удобенского 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</w:t>
              <w:tab/>
              <w:t xml:space="preserve">         </w:t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</w:t>
              <w:tab/>
              <w:tab/>
              <w:t xml:space="preserve">                                         от 12.11.</w:t>
            </w:r>
          </w:p>
          <w:tbl>
            <w:tblPr>
              <w:tblW w:w="964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546"/>
              <w:gridCol w:w="439"/>
              <w:gridCol w:w="522"/>
              <w:gridCol w:w="1674"/>
              <w:gridCol w:w="709"/>
              <w:gridCol w:w="1261"/>
            </w:tblGrid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4645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5182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21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шний финансовый муниципальный контроль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 1 00 П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1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95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13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094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6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Обеспечение комплексной безопасности жизнедеятельности населения от чрезвычайных ситуаций природного и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Удобенский сельсовет» Горшеченского  района Курской обла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Энергосбережение в Удобенском сельсовете» муниципальной программы «Энергосбережение и повышение энергетической эффективности Удобенского сельсовета Горшеченского района Курской области 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Благоустройство территории Удобенского сельсовета  Горшеченского района Курской обла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Благоустройство территории Удобенского сельсовета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ыплата пенсии за выслугу лет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083,4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265" w:leader="none"/>
          <w:tab w:val="right" w:pos="10443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265" w:leader="none"/>
          <w:tab w:val="right" w:pos="10443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outlineLvl w:val="0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before="0" w:after="240"/>
      <w:ind w:firstLine="720"/>
      <w:jc w:val="both"/>
    </w:pPr>
    <w:rPr>
      <w:rFonts w:ascii="Arial" w:hAnsi="Arial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ДНС</dc:creator>
  <dc:description/>
  <cp:keywords/>
  <dc:language>en-US</dc:language>
  <cp:lastModifiedBy>Юлия</cp:lastModifiedBy>
  <cp:lastPrinted>2024-09-05T10:31:00Z</cp:lastPrinted>
  <dcterms:modified xsi:type="dcterms:W3CDTF">2024-09-05T07:33:00Z</dcterms:modified>
  <cp:revision>109</cp:revision>
  <dc:subject/>
  <dc:title/>
</cp:coreProperties>
</file>