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ОБ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.11.2023                                        № 39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Удобенского сельсовета Горшеченского района Курской области»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Удобенского сельсовета Горшеченского района Курской области  от  01.08.2012 г.  № 44  «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Удобенского сельсовет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, их формирования, реализации и проведения оценки эффективности»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 xml:space="preserve">Уставом муниципального образования «Удобенский  сельсовет» Горшеченского района  Курской области, Администрация Удобенского сельсовета Горшеченского района  Курской области </w:t>
      </w:r>
      <w:r>
        <w:rPr>
          <w:rFonts w:cs="Arial" w:ascii="Arial" w:hAnsi="Arial"/>
          <w:b/>
          <w:color w:val="292D24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1. Внести изменения В Постановление №26 от 16.06.2023 по муниципальной программе «Социальная поддержка граждан Удобенского сельсовета Горшеченского района Курской области» (далее-Программ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Бухгалтеру Администрации Удобенского сельсовета Горшеченского района (Егорян О.А.)  при формировании проекта бюджета Удобенского сельсовета Горшеченского района Курской области на 2024 год и плановый период 2025-2026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Удобенского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5.</w:t>
      </w: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Настоящее постановление вступает в силу с момента его официального обнародования на информационных стендах Администрации Удобенского сельсовета и подлежит его размещению на официальном сайте Администрации Удобенского сельсовета в сети Интернет.</w:t>
      </w:r>
    </w:p>
    <w:p>
      <w:pPr>
        <w:pStyle w:val="Normal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лава Удобенского сельсовета                                                                 Е.Е.Легощина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Удобен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от 16.06.2023 №26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(в ред №39 от 09.11.2023)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Удобенского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овета Горшеченского района Курской области»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024 г.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«Социальная поддержка граждан Удобенского сельсовета Горшеченского района Курской области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Социальная поддержка граждан Удобенского сельсовета Горшеченского района Кур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Удобен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и 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и сроки  реализации муниципальной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-2026г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за 2024 – 2026 годы – 6854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 – 2854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 – 2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 − 200000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– 6854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br w:type="page"/>
      </w: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Общая характеристика текущего состояния социально-экономического развития Удобенского сельсовета в сфере реализации муниципальной программы Удобенского сельсовета  «Социальная поддержка граждан Удобенского сельсовета Горшеченского района Курской области »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звитие мер социальной поддержки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Развитие социальной сферы Удобенского сельсовета согласно </w:t>
      </w:r>
      <w:hyperlink r:id="rId2"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lang w:eastAsia="en-US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социально-экономического развития Удобенского сельсовета на период до 2024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Удобенского сельсовета  «Социальная поддержка граждан Удобенского сельсовета Горшеченского района Кур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ля муниципальных служащих, имеющих денежные доходы ниже величины прожиточного минимума, в общей численности населения Удобен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роки реализации муниципальной программы – 2024 – 2026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Удобен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3. Обоснование выделения подпрограмм муниципальной</w:t>
        <w:br/>
        <w:t xml:space="preserve">программы Удобенского сельсовета «Социальная поддержка граждан Удобенского сельсовета Горшеченского района Курской области » обобщенная характеристика основ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4. Информация по ресурсному обеспечению муниципальной</w:t>
        <w:br/>
        <w:t xml:space="preserve">программы Удобенского сельсовета  «Социальная поддержка граждан Удобенского сельсовета Горшеченского района Курской области годы»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ы средств местного бюджета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5. Участие муниципальных образований в реализации муниципальной программы Удобенского сельсовета «Социальная поддержка граждан Удобенского сельсовета Горшеченского района Курской области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Удобенского сельсовета Горшеченского района Курской области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Удобенского сельсовета «Социальная поддержка граждан Удобенского сельсовета Горшеченского района Курской области»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</w:rPr>
          <w:t xml:space="preserve"> приложениях № 1 и № 5</w:t>
        </w:r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lang w:eastAsia="en-US"/>
          </w:rPr>
          <w:t xml:space="preserve"> </w:t>
        </w:r>
      </w:hyperlink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Удобенского сельсовета  «Социальная поддержка граждан Удобенского сельсовета Горшеченского района Курской области»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Администрация Удобенского сельсовета Горшеченского района,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лан реализации утверждается нормативно-правовым актом (постановлением или распоряжением) Главы Администрации Удобенского сельсовета – не позднее 5 рабочих дней со дня утверждения постановлением Администрации Удобенского сельсовета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в план реализации представляются участниками муниципальной программы - ответственному исполнителю муниципальной программы в день, следующий за днем утверждения постановления Администрации Удобен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онтроль за исполнением муниципальной программы осуществляет </w:t>
      </w:r>
      <w:bookmarkStart w:id="0" w:name="sub_10293"/>
      <w:r>
        <w:rPr>
          <w:rFonts w:cs="Arial" w:ascii="Arial" w:hAnsi="Arial"/>
          <w:kern w:val="2"/>
          <w:sz w:val="24"/>
          <w:szCs w:val="24"/>
        </w:rPr>
        <w:t xml:space="preserve">Глава Удобенского сельсовета Горшеченского района и депутаты Собрания депутатов Удобенского сельсовета Горшече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Удобен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чет об исполнении плана реализации после рассмотрения Главой Удобенского сельсовета подлежит размещению ответственным исполнителем муниципальной программы в течение 5 рабочих дней на официальном сайте Администрации Удобен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Главе Удобенского сельсовета проект постановления Администрации Удобе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rFonts w:cs="Arial" w:ascii="Arial" w:hAnsi="Arial"/>
          <w:kern w:val="2"/>
          <w:sz w:val="24"/>
          <w:szCs w:val="24"/>
        </w:rPr>
        <w:t>Годовой отчет содержит:</w:t>
      </w:r>
    </w:p>
    <w:p>
      <w:pPr>
        <w:pStyle w:val="Normal"/>
        <w:jc w:val="both"/>
        <w:rPr/>
      </w:pPr>
      <w:bookmarkStart w:id="3" w:name="sub_1032"/>
      <w:bookmarkStart w:id="4" w:name="sub_10321"/>
      <w:bookmarkEnd w:id="3"/>
      <w:bookmarkEnd w:id="4"/>
      <w:r>
        <w:rPr>
          <w:rFonts w:cs="Arial" w:ascii="Arial" w:hAnsi="Arial"/>
          <w:kern w:val="2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5" w:name="sub_10321"/>
      <w:bookmarkStart w:id="6" w:name="sub_10322"/>
      <w:bookmarkEnd w:id="5"/>
      <w:bookmarkEnd w:id="6"/>
      <w:r>
        <w:rPr>
          <w:rFonts w:cs="Arial" w:ascii="Arial" w:hAnsi="Arial"/>
          <w:kern w:val="2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rFonts w:cs="Arial" w:ascii="Arial" w:hAnsi="Arial"/>
          <w:kern w:val="2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rFonts w:cs="Arial" w:ascii="Arial" w:hAnsi="Arial"/>
          <w:kern w:val="2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rFonts w:cs="Arial" w:ascii="Arial" w:hAnsi="Arial"/>
          <w:kern w:val="2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3" w:name="sub_10325"/>
      <w:bookmarkStart w:id="14" w:name="sub_10326"/>
      <w:bookmarkEnd w:id="13"/>
      <w:bookmarkEnd w:id="14"/>
      <w:r>
        <w:rPr>
          <w:rFonts w:cs="Arial" w:ascii="Arial" w:hAnsi="Arial"/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5" w:name="sub_10326"/>
      <w:bookmarkEnd w:id="15"/>
      <w:r>
        <w:rPr>
          <w:rFonts w:cs="Arial" w:ascii="Arial" w:hAnsi="Arial"/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 результатам оценки эффективности муниципальной программы Главой Удобен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принятия Главой Удобен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Удобенского сельсовета в порядке, установленном Регламентом Администрации Удобенского сельсовета Горшеч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одовой отчет после принятия Главой Удобен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Удобен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rFonts w:cs="Arial" w:ascii="Arial" w:hAnsi="Arial"/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Никольскогго сельсовета в порядке, установленном Регламентом Администрации Удобен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бращение к Главе Удобен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Удобен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Удобен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Удобен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Удобен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Горшеченского района Курской области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одпрограммы 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Удобен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и подпрограммы 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и сроки  реализации муниципальной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4-2026 год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одпрограммных 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за 2024 – 2026 годы – 6854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 – 2854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 – 2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 − 2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6854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Удобен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еры социальной поддержки отдельных категорий граждан, определенные нормативными правовыми актами,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Удобенский сельсовет» Горшеченского района в полном объеме предоставляются меры социальной поддержки, установленные нормативными актами Администрации Удобенского сельсовета Горшечен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Удобен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21– 2023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Удобен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асходах бюджета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На реализацию подпрограммы выделяются средства бюджета сельсовета в рамках муниципальной программы Удобенского сельсовета «Социальная поддержка граждан Удобенского сельсовета Горшеченского района Курской области»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дпрограммы «Развитие мер социальной поддержки отдельных категорий граждан»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Удобен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</w:rPr>
        <w:t>Удобенского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Удобенского сельсовет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на реализацию муниципальной программы Удобенского сельсовета  «Социальная поддержка граждан Удобенского сельсовета Горшеченского района Кур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419"/>
        <w:gridCol w:w="1952"/>
        <w:gridCol w:w="707"/>
        <w:gridCol w:w="609"/>
        <w:gridCol w:w="554"/>
        <w:gridCol w:w="694"/>
        <w:gridCol w:w="1288"/>
        <w:gridCol w:w="1421"/>
        <w:gridCol w:w="1585"/>
        <w:gridCol w:w="14"/>
      </w:tblGrid>
      <w:tr>
        <w:trPr>
          <w:trHeight w:val="5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  <w:r>
              <w:rPr>
                <w:rFonts w:cs="Arial" w:ascii="Arial" w:hAnsi="Arial"/>
                <w:kern w:val="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514"/>
        <w:gridCol w:w="1786"/>
        <w:gridCol w:w="834"/>
        <w:gridCol w:w="557"/>
        <w:gridCol w:w="557"/>
        <w:gridCol w:w="556"/>
        <w:gridCol w:w="1358"/>
        <w:gridCol w:w="1439"/>
        <w:gridCol w:w="1609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 xml:space="preserve">«Социальная поддержка граждан Удобенского сельсовета Горшеченского района Курской области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Удобен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Удобен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Удобен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добен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Удобенского сельсовет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оршеченского район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</w:t>
      </w:r>
    </w:p>
    <w:p>
      <w:pPr>
        <w:pStyle w:val="Normal"/>
        <w:autoSpaceDE w:val="false"/>
        <w:ind w:left="10773" w:hanging="0"/>
        <w:jc w:val="center"/>
        <w:rPr>
          <w:rFonts w:ascii="Arial" w:hAnsi="Arial" w:eastAsia="Calibri" w:cs="Arial"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о показателях (индикаторах) муниципальной программы Удобенского сельсовета</w:t>
        <w:br/>
        <w:t xml:space="preserve">  «Социальная поддержка граждан Удобенского сельсовета Горшеченского района Курской области »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676"/>
        <w:gridCol w:w="1676"/>
        <w:gridCol w:w="1677"/>
        <w:gridCol w:w="1676"/>
        <w:gridCol w:w="1671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3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4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25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372"/>
        <w:gridCol w:w="1758"/>
        <w:gridCol w:w="1676"/>
        <w:gridCol w:w="1676"/>
        <w:gridCol w:w="1677"/>
        <w:gridCol w:w="1676"/>
        <w:gridCol w:w="1677"/>
      </w:tblGrid>
      <w:tr>
        <w:trPr>
          <w:tblHeader w:val="true"/>
          <w:trHeight w:val="3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Муниципальная программа Удобенского сельсовета «Социальная поддержка граждан Удобенского сельсовета Горшеченского района Курской области на 2022-2026 годы» </w:t>
            </w:r>
          </w:p>
        </w:tc>
      </w:tr>
      <w:tr>
        <w:trPr>
          <w:trHeight w:val="1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Удобенского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Удобенского сельсо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  <w:lang w:eastAsia="en-US"/>
        </w:rPr>
      </w:pPr>
      <w:bookmarkStart w:id="17" w:name="Par1016"/>
      <w:bookmarkEnd w:id="17"/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добен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Удобенского сельсовет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оршечен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урской области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о методике расчета показателя (индикатора) муниципальной</w:t>
        <w:br/>
        <w:t>программы Удобенского сельсовета  «Социальная поддержка граждан Удобенского сельсовета Горшеченского района Курской области»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Удобен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– по данным Администрации Удобенского сельсовета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Удобен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Удобен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Удобен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Удобен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добен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добенского сельсовета Горшеченского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подпрограмм, основных мероприятий муниципальной программы Удобенского сельсовета «Социальная поддержка граждан Удобенского сельсовета Горшеченского района Курской области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8" w:name="OLE_LINK1"/>
            <w:bookmarkEnd w:id="18"/>
            <w:r>
              <w:rPr>
                <w:rFonts w:eastAsia="Calibri" w:cs="Arial" w:ascii="Arial" w:hAnsi="Arial"/>
                <w:kern w:val="2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Удобенского сельсовета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Удобен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 ноября 2022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1 декабря 2026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Удобен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добен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Удобенского сельсовета Горшеченского </w:t>
      </w:r>
    </w:p>
    <w:p>
      <w:pPr>
        <w:pStyle w:val="Normal"/>
        <w:autoSpaceDE w:val="fals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айона Курской области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на реализацию муниципальной программы Удобенского сельсовета «Социальная поддержка граждан Удобенского сельсовета Горшеченского района  Курской области» 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Социальная поддержка граждан Удобенского сельсовета Горшечен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5,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5,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5,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85,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6:00Z</dcterms:created>
  <dc:creator>Пресс-служба  Губернатора РО</dc:creator>
  <dc:description/>
  <cp:keywords/>
  <dc:language>en-US</dc:language>
  <cp:lastModifiedBy>Юлия</cp:lastModifiedBy>
  <cp:lastPrinted>2023-11-14T13:30:00Z</cp:lastPrinted>
  <dcterms:modified xsi:type="dcterms:W3CDTF">2023-11-14T10:30:00Z</dcterms:modified>
  <cp:revision>9</cp:revision>
  <dc:subject/>
  <dc:title/>
</cp:coreProperties>
</file>