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3"/>
        <w:spacing w:before="0" w:after="280"/>
        <w:jc w:val="center"/>
        <w:rPr/>
      </w:pPr>
      <w:r>
        <w:rPr>
          <w:rStyle w:val="S1"/>
          <w:b/>
        </w:rPr>
        <w:t>АДМИНИСТРАЦИЯ УДОБЕНСКОГО СЕЛЬСОВЕТА</w:t>
      </w:r>
    </w:p>
    <w:p>
      <w:pPr>
        <w:pStyle w:val="P3"/>
        <w:jc w:val="center"/>
        <w:rPr/>
      </w:pPr>
      <w:r>
        <w:rPr>
          <w:rStyle w:val="S1"/>
          <w:b/>
        </w:rPr>
        <w:t>ГОРШЕЧЕНСКОГО РАЙОНА КУРСКОЙ ОБЛАСТИ</w:t>
      </w:r>
    </w:p>
    <w:p>
      <w:pPr>
        <w:pStyle w:val="P3"/>
        <w:jc w:val="center"/>
        <w:rPr>
          <w:b/>
          <w:b/>
        </w:rPr>
      </w:pPr>
      <w:r>
        <w:rPr>
          <w:b/>
        </w:rPr>
      </w:r>
    </w:p>
    <w:p>
      <w:pPr>
        <w:pStyle w:val="P3"/>
        <w:jc w:val="center"/>
        <w:rPr/>
      </w:pPr>
      <w:r>
        <w:rPr>
          <w:rStyle w:val="S1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sz w:val="28"/>
          <w:szCs w:val="28"/>
        </w:rPr>
        <w:t>от 09.11.2023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№ 38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>муниципальной программы «Благоустройство территории Удобенского сельсовета Горшеченского района Курской области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. 179 Бюджетного Кодекса</w:t>
      </w:r>
      <w:r>
        <w:rPr>
          <w:rFonts w:eastAsia="Calibri"/>
          <w:bCs/>
          <w:color w:val="26282F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>, Уставом Удобенского сельсовета Горшеченского района Кур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 Внести изменения в Постановление №26 от 09.11.2022 года по  муниципальной программе </w:t>
      </w:r>
      <w:r>
        <w:rPr>
          <w:sz w:val="28"/>
          <w:szCs w:val="28"/>
        </w:rPr>
        <w:t>«Благоустройство территории Удобенского сельсовета Горшеченского района Курской области»</w:t>
      </w:r>
      <w:r>
        <w:rPr>
          <w:bCs/>
          <w:sz w:val="28"/>
          <w:szCs w:val="28"/>
        </w:rPr>
        <w:t xml:space="preserve"> согласно прилож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Главному бухгалтеру Администрации Удобенского сельсовета Горшеченского района Курской области</w:t>
      </w:r>
      <w:r>
        <w:rPr>
          <w:bCs/>
          <w:sz w:val="28"/>
          <w:szCs w:val="28"/>
        </w:rPr>
        <w:t xml:space="preserve"> производить финансирование муниципальной программ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Разместить </w:t>
      </w:r>
      <w:r>
        <w:rPr>
          <w:sz w:val="28"/>
          <w:szCs w:val="28"/>
        </w:rPr>
        <w:t xml:space="preserve">настоящее постановление на официальном сайте Администрации Удобенского сельсовета Горшеченского района Курск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(обнародования), но не ранее 1 января 2024 го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Удобенского сельсовета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шеченского района Курской области                             Е.Е.Легощин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Удобенского сельсовета 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шеченского района Курской </w:t>
      </w:r>
    </w:p>
    <w:p>
      <w:pPr>
        <w:pStyle w:val="ConsPlusNormal1"/>
        <w:widowControl/>
        <w:ind w:hanging="0"/>
        <w:jc w:val="right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8 от 09.11.2023 г</w:t>
      </w:r>
    </w:p>
    <w:p>
      <w:pPr>
        <w:pStyle w:val="ConsPlusNormal1"/>
        <w:widowControl/>
        <w:ind w:hanging="0"/>
        <w:jc w:val="right"/>
        <w:rPr/>
      </w:pPr>
      <w:r>
        <w:rPr/>
        <w:t>.</w:t>
      </w:r>
      <w:r>
        <w:rPr>
          <w:rFonts w:cs="Times New Roman" w:ascii="Times New Roman" w:hAnsi="Times New Roman"/>
        </w:rPr>
        <w:t xml:space="preserve"> (в ред.№26 от 09.11.2022 г)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Удобенского сельсовета Горшеченского района Курской обла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территории Удобенского сельсовета Горшеченского района Курской области» 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 Удобенского сельсовета Горшеченского района Курской области;</w:t>
            </w:r>
          </w:p>
          <w:p>
            <w:pPr>
              <w:pStyle w:val="Style21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 заказчик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добенского сельсовета Горшеченского района Ку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добенского сельсовета Горшеченского района Ку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добенского сельсовета Горшеченского района Ку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цели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системы комплексного благоустройства муниципального образования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внешнего благоустройства и</w:t>
              <w:br/>
              <w:t>санитарного содержания населённых пунктов муниципального образования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эстетического вида сельского поселения;</w:t>
            </w:r>
          </w:p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ивизация работ по благоустройству территории поселения в границах населённых пунктов;</w:t>
            </w:r>
          </w:p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и поддержка инициатив жителей населённых пунктов по благоустройству, санитарной очистке придомовых территорий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общего уровня благоустройства поселения;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одержания мест захоронения, расположенных на территории сельского поселения, развитие структуры благоустройства территории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- П</w:t>
            </w:r>
            <w:r>
              <w:rPr>
                <w:color w:val="000000"/>
                <w:sz w:val="26"/>
                <w:szCs w:val="26"/>
              </w:rPr>
              <w:t>роведение работ по санитарной очистке и благоустройству кладбищ с соблюдением санитарно-эпидемиологических и экологических норм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796 рублей, в том числе: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 -  214600 руб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 -  40161 руб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6 год -   35035 руб.;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, предусмотренные в плановом периоде 2024-2026 годов, могут быть уточне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лучшение состояния территорий муниципального образования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лучшение санитарного состояния территорий муниципального образования;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одержания мест захоронения, расположенных на территории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стема организации   контроля за исполнением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ся администрацией сельского поселения в соответствии с ее полномочиями, установленными федеральным и региональным законодательство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ё решения программными мероприятиям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территорий поселения – важнейшая составная часть его развития и одна из приоритетных задач органов местного самоуправ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Администрация Удобенского сельсовета расположены населенные пункты, где проживает более 1000 человек. На территории поселения находятся объекты благоустройства: детская и спортивная площадки, открытые водоемы; зеленые насаждения; места массового пребывания людей; водоразборные колонки, места захорон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ие финансово -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благоустройства отдельных населенных пунктов и состояние инфраструктуры на территории поселения вызывает дополнительную социальную напряженность в обще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2. Основные цели и задачи, сроки и этапы реализации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индикаторы и показател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ведение в качественное состояние элементов благоустройства территории Администрации Удоб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здание комфортных и безопасных условий прожива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влечение жителей к участию в решении проблем благоустройства территории Администрации Удоб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рганизация взаимодействия между предприятиями, организациями и учреждениями при решении вопросов благоустройства Администрации Удоб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рограммы – 2024-2026 год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3. Система программных мероприятий, ресурсное обеспечение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с разбивкой по годам, источникам финансирования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обеспечения Программы предлагается регулярно проводить следующие мероприят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организации работ по общему благоустройству территории;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мероприятия по ликвидации несанкционированных свалок.;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мероприятия по содержанию мест захоронен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составляет 289796 рублей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1. Благоустройство в населенных пунктах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Благоустройство населенных пунктов включает в себя содержание мест отдыха, спил аварийных деревьев, установку</w:t>
      </w:r>
      <w:r>
        <w:rPr>
          <w:rFonts w:cs="Arial" w:ascii="Arial" w:hAnsi="Arial"/>
          <w:shd w:fill="FFFFFF" w:val="clear"/>
        </w:rPr>
        <w:t xml:space="preserve"> указателей с наименованиями улиц и номерами домов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Ликвидация несанкционированных свалок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нарекания вызывает санитарное состояние территории поселения. Мероприятия по организации сбора и вывоза ТБО не решают проблему несанкционированных свалок. Поэтому для поддержания здоровой экологической обстановки на территории сельского поселения необходимо проведение работ по ликвидации несанкционированных свалок по мере их образ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3.3. Привлечение жителей к участию в решении пробл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благоустройства населенных пунктов поселения</w:t>
      </w:r>
    </w:p>
    <w:p>
      <w:pPr>
        <w:pStyle w:val="Normal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, создание несанкционированных свалок мусора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из показывает, что проблема заключается в низком уровне культуры поведения жителей населенных пунктов на улицах и во дворах, небрежном отношении к элементам благоустройства, а также отрицание своей ответственности за нарушение правил благоустройства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Для решения проблемы </w:t>
      </w:r>
      <w:r>
        <w:rPr>
          <w:rFonts w:cs="Arial" w:ascii="Arial" w:hAnsi="Arial"/>
          <w:bCs/>
          <w:color w:val="000000"/>
        </w:rPr>
        <w:t>привлечения жителей к участию в благоустройстве населенных пунктов поселения</w:t>
      </w:r>
      <w:r>
        <w:rPr>
          <w:rFonts w:cs="Arial" w:ascii="Arial" w:hAnsi="Arial"/>
          <w:color w:val="000000"/>
        </w:rPr>
        <w:t>, возможно, необходимо привлечение учреждений культуры. Проведением конкурсов, таких как «Лучшая улица, дом, двор» и др.,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4. Нормативное обеспечения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правовыми актами Администрация Удоб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37" w:hanging="0"/>
        <w:jc w:val="center"/>
        <w:rPr/>
      </w:pPr>
      <w:r>
        <w:rPr>
          <w:rFonts w:cs="Arial" w:ascii="Arial" w:hAnsi="Arial"/>
        </w:rPr>
        <w:t xml:space="preserve">Раздел 5. </w:t>
      </w:r>
      <w:r>
        <w:rPr>
          <w:rFonts w:cs="Arial" w:ascii="Arial" w:hAnsi="Arial"/>
          <w:color w:val="000000"/>
          <w:spacing w:val="-5"/>
        </w:rPr>
        <w:t xml:space="preserve">Механизм реализации, организация управления </w:t>
      </w:r>
    </w:p>
    <w:p>
      <w:pPr>
        <w:pStyle w:val="Normal"/>
        <w:shd w:fill="FFFFFF" w:val="clear"/>
        <w:ind w:left="737" w:hanging="0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и контроль за ходом реализации Программы</w:t>
      </w:r>
    </w:p>
    <w:p>
      <w:pPr>
        <w:pStyle w:val="Normal"/>
        <w:shd w:fill="FFFFFF" w:val="clear"/>
        <w:ind w:left="737" w:hanging="0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Удобенского сельсовета осуществляет координацию исполнения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говоров подряда на выполнение отдельных видов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го участия граждан в благоустройстве населенных пункто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Программы осуществляет Администрация Удобенского сель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6. Оценка эффективност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состояния территории муниципального образования «Удобенский сельсовет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условий, обеспечивающих комфортные условия для работы и отдыха населения на территории муниципального образования «Удобенский сельсовет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заинтересованности жителей Администрации Удобенского сельсовета в соблюдении чистоты и порядка на территории муниципального образования «Удобенский сельсов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Программы оценивается по следующим показател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 привлечения предприятий и организаций поселения к работам по благоустройст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0"/>
      </w:tblGrid>
      <w:tr>
        <w:trPr/>
        <w:tc>
          <w:tcPr>
            <w:tcW w:w="4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й программе «Благоустройство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и Удобенского сельсовета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9"/>
        <w:gridCol w:w="3060"/>
        <w:gridCol w:w="2161"/>
        <w:gridCol w:w="1980"/>
        <w:gridCol w:w="1980"/>
      </w:tblGrid>
      <w:tr>
        <w:trPr>
          <w:trHeight w:val="1021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pacing w:before="280" w:after="1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4г.,</w:t>
            </w:r>
          </w:p>
          <w:p>
            <w:pPr>
              <w:pStyle w:val="Normal"/>
              <w:widowControl w:val="false"/>
              <w:spacing w:before="0" w:after="1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5 г.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6г.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благоустройство 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ил аварийных деревьев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воинских захоронений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мест захоронения 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1">
    <w:name w:val="s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3:00Z</dcterms:created>
  <dc:creator>User</dc:creator>
  <dc:description/>
  <cp:keywords/>
  <dc:language>en-US</dc:language>
  <cp:lastModifiedBy>Юлия</cp:lastModifiedBy>
  <cp:lastPrinted>2023-11-14T12:35:00Z</cp:lastPrinted>
  <dcterms:modified xsi:type="dcterms:W3CDTF">2024-06-11T07:53:00Z</dcterms:modified>
  <cp:revision>2</cp:revision>
  <dc:subject/>
  <dc:title>МУНИЦИПАЛЬНАЯ ДОЛГОСРОЧНАЯ ЦЕЛЕВ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