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-20"/>
          <w:szCs w:val="28"/>
        </w:rPr>
      </w:pPr>
      <w:r>
        <w:rPr>
          <w:b/>
          <w:bCs/>
          <w:spacing w:val="-20"/>
          <w:szCs w:val="28"/>
        </w:rPr>
        <w:t xml:space="preserve">АДМИНИСТРАЦИЯ УДОБЕНСКОГО СЕЛЬСОВЕТА </w:t>
      </w:r>
    </w:p>
    <w:p>
      <w:pPr>
        <w:pStyle w:val="Normal"/>
        <w:jc w:val="center"/>
        <w:rPr/>
      </w:pPr>
      <w:r>
        <w:rPr>
          <w:b/>
          <w:bCs/>
          <w:spacing w:val="-20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bCs/>
          <w:spacing w:val="-20"/>
          <w:szCs w:val="28"/>
        </w:rPr>
      </w:pPr>
      <w:r>
        <w:rPr>
          <w:b/>
          <w:bCs/>
          <w:spacing w:val="-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09.11.2023 г.                                               №3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Style23"/>
        <w:rPr/>
      </w:pPr>
      <w:r>
        <w:rPr>
          <w:szCs w:val="28"/>
        </w:rPr>
        <w:tab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Удобенского сельсовета Горшеченского района Курской области от 04.02.2014 г.  № 10 «Об утверждении </w:t>
      </w:r>
      <w:r>
        <w:rPr>
          <w:bCs/>
          <w:szCs w:val="28"/>
        </w:rPr>
        <w:t xml:space="preserve">порядка принятия решений о разработке муниципальных целевых программ </w:t>
      </w:r>
      <w:r>
        <w:rPr>
          <w:szCs w:val="28"/>
        </w:rPr>
        <w:t>Удобенского сельсовета   Горшеченского района Курской области, Администрация Удобенского сельсовета Горшеченского района Курской области ПОСТАНОВЛЯЕТ: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В Постановление №24 от 09.11.2022 года Администрации Удобенского сельсовета Горшеченского района Курской области «Защита населения и территории от чрезвычайных ситуаций природного и техногенного характера, пожарная безопасность» абзац «</w:t>
      </w:r>
      <w:r>
        <w:rPr>
          <w:szCs w:val="28"/>
          <w:lang w:eastAsia="en-US"/>
        </w:rPr>
        <w:t>Объемы бюджетных ассигнований программы</w:t>
      </w:r>
      <w:r>
        <w:rPr>
          <w:szCs w:val="28"/>
        </w:rPr>
        <w:t>» внести следующие изменения:</w:t>
      </w:r>
    </w:p>
    <w:p>
      <w:pPr>
        <w:pStyle w:val="Normal"/>
        <w:rPr/>
      </w:pPr>
      <w:r>
        <w:rPr>
          <w:szCs w:val="28"/>
        </w:rPr>
        <w:t>«</w:t>
      </w:r>
      <w:r>
        <w:rPr>
          <w:rFonts w:eastAsia="Calibri"/>
          <w:szCs w:val="28"/>
        </w:rPr>
        <w:t>Объем бюджетных ассигнований местного бюджета на реализацию муниципальной программы в 2024-2026 годах составляет 120000 рублей, в том числ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18" w:hanging="567"/>
        <w:contextualSpacing/>
        <w:jc w:val="left"/>
        <w:rPr/>
      </w:pPr>
      <w:r>
        <w:rPr>
          <w:rFonts w:eastAsia="Calibri"/>
          <w:szCs w:val="28"/>
        </w:rPr>
        <w:t>2024 год –   60000 рубле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18" w:hanging="567"/>
        <w:contextualSpacing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2025 год      30000 рубле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18" w:hanging="567"/>
        <w:contextualSpacing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2026 год      30000 рублей</w:t>
      </w:r>
    </w:p>
    <w:p>
      <w:pPr>
        <w:pStyle w:val="Normal"/>
        <w:spacing w:before="0" w:after="0"/>
        <w:contextualSpacing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. Главному бухгалтеру Администрации Удобенского сельсовета Горшеченского района Курской области при формировании проекта бюджета Удобенского сельсовета Горшеченского района Курской области на 2024 год и плановый период 2025-2026 годов предусматривать ассигнования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szCs w:val="28"/>
        </w:rPr>
        <w:t>4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Глава Удобенского сельсовет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Горшеченского района                                                                 Е.Е.Легощ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добенского сельсовета </w:t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  <w:t xml:space="preserve">Горшеченского района Курской </w:t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  <w:t xml:space="preserve">области от 12.11 2018 г. № 48 (в редакции </w:t>
      </w:r>
    </w:p>
    <w:p>
      <w:pPr>
        <w:pStyle w:val="Normal"/>
        <w:ind w:left="5670" w:hanging="0"/>
        <w:jc w:val="left"/>
        <w:rPr/>
      </w:pPr>
      <w:r>
        <w:rPr>
          <w:szCs w:val="28"/>
        </w:rPr>
        <w:t>от 02.11.2020 г. №22,</w:t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  <w:t>от 02.11.2021 г. №19,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от 09.11.2022 г. №24, 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09.11.2023 г. №37)</w:t>
      </w:r>
    </w:p>
    <w:p>
      <w:pPr>
        <w:pStyle w:val="Normal"/>
        <w:ind w:left="5670" w:hanging="0"/>
        <w:jc w:val="left"/>
        <w:rPr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Администрации Удобенского сельсовета Горшеченского района Курской област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АСПОРТ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муниципальной программы Администрации Удобенского сельсовета Горшеченского района Курской области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Ответственный исполнит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Удобенского сельсовета Горшеченского района Ку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-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Участни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Удобенского сельсовета Горшеченского района Ку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Calibri"/>
                <w:b/>
                <w:szCs w:val="28"/>
              </w:rPr>
              <w:t>Подпрограмма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Arial"/>
                <w:szCs w:val="28"/>
              </w:rPr>
              <w:t>1. "Пожарная безопасность и защита населения на территории Удобенского сельсовета" муниципальной  программы Удобенского сельсовета Горшеченского района Курской области "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ограммно-целевые инструменты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szCs w:val="28"/>
              </w:rPr>
              <w:t>Ц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снащение учреждений социальной сферы системами пожарной автомати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роприятий по предупреждению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Calibri"/>
                <w:szCs w:val="28"/>
              </w:rPr>
              <w:t>1. Обеспечение эффективного предупреждения и ликвидации чрезвычайных ситуаций природного и техногенного характера, пожаров, а также ликвидации последствий террористических акций и военных действий.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.</w:t>
            </w:r>
          </w:p>
          <w:p>
            <w:pPr>
              <w:pStyle w:val="Style23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4. Развитие системы обеспечения промышленной безопасности</w:t>
            </w:r>
          </w:p>
        </w:tc>
      </w:tr>
      <w:tr>
        <w:trPr>
          <w:trHeight w:val="2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Целевые индикаторы и показа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деструктивных событий (количество чрезвычайных ситуаций, пожаров).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личество погибших, травмированных и пострадавших при чрезвычайных ситуациях, пожарах. </w:t>
            </w:r>
          </w:p>
          <w:p>
            <w:pPr>
              <w:pStyle w:val="Style23"/>
              <w:rPr/>
            </w:pPr>
            <w:r>
              <w:rPr>
                <w:rFonts w:eastAsia="Calibri"/>
                <w:szCs w:val="28"/>
              </w:rPr>
              <w:t>Количество населения, спасенного при чрезвычайных ситуациях, пожарах.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кономический ущерб от деструктивных событий, в постоянных ценах.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чрезвычайных ситуаций.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населения, погибшего в чрезвычайных ситуациях.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населения, пострадавшего в чрезвычайных ситуациях.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населения, спасенного в чрезвычайных ситуациях.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зарегистрированных пожаров.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населения, погибшего на пожарах.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населения, получившего травмы на пожарах.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населения, спасенного на пожарах.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исло спасенных в деструктивных событиях на одного погибшего, травмированного и пострадавшего в деструктивных событиях.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исло спасенных в чрезвычайных ситуациях на одного погибшего, травмированного и пострадавшего в чрезвычайных ситуациях.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исло спасенных на пожарах на одного погибшего, травмированного и пострадавшего на пожарах.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кращение количества лиц, погибших в чрезвычайных ситуациях.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кращение количества лиц, погибших на пожарах.</w:t>
            </w:r>
          </w:p>
          <w:p>
            <w:pPr>
              <w:pStyle w:val="ConsPlusNormal"/>
              <w:ind w:left="567" w:firstLine="54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Этапы и сроки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rPr/>
            </w:pPr>
            <w:r>
              <w:rPr>
                <w:rFonts w:eastAsia="Calibri"/>
                <w:szCs w:val="28"/>
              </w:rPr>
              <w:t>Муниципальная программа реализуется в 2024-2026 годах в один этап: 2024-2026 годы;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Контрольный этап реализации муниципальной программы – 2026 го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Объемы бюджетных ассигновани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Объем бюджетных ассигнований местного бюджета на реализацию муниципальной программы в 2024-2026 годах составляет 120000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/>
                <w:szCs w:val="28"/>
              </w:rPr>
              <w:t>2024 год –   60000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/>
                <w:szCs w:val="28"/>
              </w:rPr>
              <w:t>2025 год –   30000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/>
                <w:szCs w:val="28"/>
              </w:rPr>
              <w:t>2026 год –   30000 рублей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униципальной программы в полном объеме позволит: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кратить отставание существующих возможностей гражданской обороны от реальных угроз и опасностей XXI века;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создать системы комплексной безопасности межрегионального, регионального и объектового уровней от чрезвычайных ситуаций природного и техногенного характера;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снизить риски пожаров и смягчить возможные их последствия;</w:t>
            </w:r>
          </w:p>
          <w:p>
            <w:pPr>
              <w:pStyle w:val="Style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rFonts w:eastAsia="Calibri"/>
                <w:szCs w:val="28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29:00Z</dcterms:created>
  <dc:creator>UseR</dc:creator>
  <dc:description/>
  <cp:keywords/>
  <dc:language>en-US</dc:language>
  <cp:lastModifiedBy>Юлия</cp:lastModifiedBy>
  <cp:lastPrinted>2023-11-14T12:12:00Z</cp:lastPrinted>
  <dcterms:modified xsi:type="dcterms:W3CDTF">2023-11-14T09:12:00Z</dcterms:modified>
  <cp:revision>41</cp:revision>
  <dc:subject/>
  <dc:title>ПРИЛОЖЕНИЕ</dc:title>
</cp:coreProperties>
</file>