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УДОБЕНСКОГО СЕЛЬСОВЕТА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30 » октября 2013  № 55</w:t>
      </w:r>
    </w:p>
    <w:p>
      <w:pPr>
        <w:pStyle w:val="Normal"/>
        <w:spacing w:lineRule="auto" w:line="360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землепользования и застройки Удобенского сельсовета Горшеченского района Курской области</w:t>
      </w:r>
    </w:p>
    <w:p>
      <w:pPr>
        <w:pStyle w:val="Normal"/>
        <w:ind w:left="-468" w:right="-268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68" w:right="-268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 ведомственной целевой программы «Об обеспечении муниципальных образований Курской области документами территориального планирования  и градостроительного зонирования на 2013 -2015годы», утвержденной приказом комитета строительства и архитектуры Курской области от 15 октября 2012 г. №173 и в целях создания условий для устойчивого развития территории муниципального образования,  ПОСТАНОВЛЯЮ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вязи с разработкой генерального плана Удобенского сельсовета Горшеченского района Курской области приступить к разработке проекта внесения изменений в правила землепользования и застройки Удобенского сельсовета Горшеченского района, утвержденные решением Собрания депутатов Удобенского сельсовета Горшеченского района в части  выполнения зонирования территорий, расположенных за границей населенных пунктов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олнить проведение работ по внесению изменений в Правила землепользования и застройки в течение  30 календарных дне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Утвердить Порядок подготовки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 xml:space="preserve">Удобен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 xml:space="preserve"> (приложение № 1). 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Утвердить Положение «О комиссии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Удобенского сельсовета Горшеч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Утвердить состав комиссии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Удобенского сельсовета Горшеч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приложение № 3)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6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rFonts w:cs="Arial" w:ascii="Arial" w:hAnsi="Arial"/>
          <w:sz w:val="24"/>
          <w:szCs w:val="24"/>
        </w:rPr>
        <w:t xml:space="preserve">Удобенского сельсовета Горшеч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ложение № 4)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</w:rPr>
        <w:t>7. Настоящее Постановление в течение десяти дней со дня принятия  обнародовать и разместить на официальном сайте Удобенского сельсовета Горшеченского района Курской обла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Удобенского сельсовета                                                        А.И.Марче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бенского сельсовета 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3г.№ 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рядок подготовки проекта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внесения изменений в Правила землепользования и застрой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доб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  <w:r>
        <w:rPr>
          <w:rFonts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ий Порядок подготовки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rFonts w:cs="Arial" w:ascii="Arial" w:hAnsi="Arial"/>
        </w:rPr>
        <w:t>Удобенского сельсовета Горшеченского района</w:t>
      </w:r>
      <w:r>
        <w:rPr>
          <w:rFonts w:cs="Arial" w:ascii="Arial" w:hAnsi="Arial"/>
          <w:lang w:eastAsia="en-US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Решение о подготовке проекта принимается главой сельского поселения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>Удобенского сельсовета Горшеченского района</w:t>
      </w:r>
      <w:r>
        <w:rPr>
          <w:rFonts w:cs="Arial" w:ascii="Arial" w:hAnsi="Arial"/>
          <w:lang w:eastAsia="en-US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Глава сельского поселения не позднее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Удобенского сельского совета. Сообщение о принятии решения размещается на </w:t>
      </w:r>
      <w:r>
        <w:rPr>
          <w:rFonts w:cs="Arial" w:ascii="Arial" w:hAnsi="Arial"/>
        </w:rPr>
        <w:t>официальном сайте Удобенского сельсовета Горшеченского района в сети Интернет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5. Отдел по вопросам строительства, архитектуры, ЖКХ и охраны окружающей сред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Горшечен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Отдел) осуществляет проверку проекта, представленного комиссией</w:t>
      </w:r>
      <w:r>
        <w:rPr>
          <w:rFonts w:cs="Arial" w:ascii="Arial" w:hAnsi="Arial"/>
          <w:color w:val="000000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>
          <w:rFonts w:cs="Arial" w:ascii="Arial" w:hAnsi="Arial"/>
        </w:rPr>
        <w:t>Удобенского сельсовета Горшеченского района</w:t>
      </w:r>
      <w:r>
        <w:rPr>
          <w:rFonts w:cs="Arial" w:ascii="Arial" w:hAnsi="Arial"/>
          <w:color w:val="000000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7. Глава сельсовета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 Собрание депутатов </w:t>
      </w:r>
      <w:r>
        <w:rPr>
          <w:rFonts w:cs="Arial" w:ascii="Arial" w:hAnsi="Arial"/>
        </w:rPr>
        <w:t>Удобенского сельсовета Горшеченского района</w:t>
      </w:r>
      <w:r>
        <w:rPr>
          <w:rFonts w:cs="Arial" w:ascii="Arial" w:hAnsi="Arial"/>
          <w:color w:val="000000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Порядок направления в комиссию предложений заинтересованных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ц по подготовке проек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>
          <w:rFonts w:cs="Arial" w:ascii="Arial" w:hAnsi="Arial"/>
        </w:rPr>
        <w:t>Курская область, Горшеченский район, с. Удобное, ул. Новая, д.2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енского сельсовета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3г.№ 55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ложение о комиссии по подготовке проекта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b/>
          <w:sz w:val="32"/>
          <w:szCs w:val="32"/>
        </w:rPr>
        <w:t>Удобенского сельсовета Горшеченского района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Курской области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>Удобенского сельсовета Горшеченского района</w:t>
      </w:r>
      <w:r>
        <w:rPr>
          <w:rFonts w:cs="Arial" w:ascii="Arial" w:hAnsi="Arial"/>
          <w:lang w:eastAsia="en-US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(далее - комисс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>Удобенского сельсовета Горшеченского района</w:t>
      </w:r>
      <w:r>
        <w:rPr>
          <w:rFonts w:cs="Arial" w:ascii="Arial" w:hAnsi="Arial"/>
          <w:lang w:eastAsia="en-US"/>
        </w:rPr>
        <w:t xml:space="preserve"> Курской области (далее - проект)</w:t>
      </w:r>
      <w:r>
        <w:rPr>
          <w:rFonts w:cs="Arial" w:ascii="Arial" w:hAnsi="Arial"/>
          <w:color w:val="000000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5. Направляет проект в отдел по вопросам строительства, архитектуры, ЖКХ и охраны окружающей сред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Администрации Горшеченского района Курской области (по соглашению) (далее – отдел) (по согласованию) для проверк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7. </w:t>
      </w:r>
      <w:r>
        <w:rPr>
          <w:rFonts w:cs="Arial" w:ascii="Arial" w:hAnsi="Arial"/>
          <w:sz w:val="24"/>
          <w:szCs w:val="24"/>
        </w:rPr>
        <w:t xml:space="preserve">В состав комиссии </w:t>
      </w:r>
      <w:r>
        <w:rPr>
          <w:rFonts w:cs="Arial" w:ascii="Arial" w:hAnsi="Arial"/>
          <w:color w:val="000000"/>
          <w:sz w:val="24"/>
          <w:szCs w:val="24"/>
        </w:rPr>
        <w:t xml:space="preserve">по подготовке проекта </w:t>
      </w:r>
      <w:r>
        <w:rPr>
          <w:rFonts w:cs="Arial" w:ascii="Arial" w:hAnsi="Arial"/>
          <w:sz w:val="24"/>
          <w:szCs w:val="24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и Удобенского с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став комиссии определяется постановлением Администрации Удобенского сельского сове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ашивать от структурных подразделений администрации сельского поселе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Удобенского сельского совета (далее - Правила)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2. Администрация сельского совета предоставляет комиссии необходимые помещения для проведения заседаний, публичных слушаний, хранения документов.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енского сельсовета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3г.№ 55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 комиссии п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дготовке проек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b/>
          <w:sz w:val="32"/>
          <w:szCs w:val="32"/>
        </w:rPr>
        <w:t xml:space="preserve">Удобенского сельсовета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 комиссии: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Удобенского сельсовета - А.И.Марчев.</w:t>
      </w:r>
    </w:p>
    <w:p>
      <w:pPr>
        <w:pStyle w:val="Style16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Удобенского сельсовета – Г.В. Ананьева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кретарь комиссии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й специалист-эксперт Удобенского сельсовета –Т.С. Капралова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Члены комиссии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Удобенского сельсовета – Т.П.Архипо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 Собрания депутатов Удобенского сельсовета - А.А. Сидорова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6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6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енского сельсовета</w:t>
      </w:r>
    </w:p>
    <w:p>
      <w:pPr>
        <w:pStyle w:val="Normal"/>
        <w:ind w:left="68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3г.№ 55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рядок и сроки проведения работ по подготовке проекта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внесения изменений в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равила землепользования и застройки территории Удобенского сельсовета Горшечен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rFonts w:cs="Arial" w:ascii="Arial" w:hAnsi="Arial"/>
                <w:lang w:eastAsia="en-US"/>
              </w:rPr>
              <w:t>о подготовке проекта внесения изменений в Правила землепользования и застройки территории Удобенского сельсовета Горшеч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 09.11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ктябрь - 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rFonts w:cs="Arial" w:ascii="Arial" w:hAnsi="Arial"/>
                <w:lang w:eastAsia="en-US"/>
              </w:rPr>
              <w:t>Удоб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лучение главой сельского совета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нятие главой сельского совета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rFonts w:cs="Arial" w:ascii="Arial" w:hAnsi="Arial"/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rFonts w:cs="Arial" w:ascii="Arial" w:hAnsi="Arial"/>
                <w:lang w:eastAsia="en-US"/>
              </w:rPr>
              <w:t>Удоб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3:00Z</dcterms:created>
  <dc:creator>Вероника</dc:creator>
  <dc:description/>
  <cp:keywords/>
  <dc:language>en-US</dc:language>
  <cp:lastModifiedBy>школа</cp:lastModifiedBy>
  <cp:lastPrinted>2013-11-05T18:41:00Z</cp:lastPrinted>
  <dcterms:modified xsi:type="dcterms:W3CDTF">2013-11-07T10:57:00Z</dcterms:modified>
  <cp:revision>8</cp:revision>
  <dc:subject/>
  <dc:title>ПОСТАНОВЛЕНИЕ</dc:title>
</cp:coreProperties>
</file>