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left="4066" w:right="40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 27 июня 2015 г. года                                                                                № 88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рассмотрению проекта внесения изменений в Генеральный план муниципального образования «Удобенский сельсовет» Горшечен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Удобенский сельсовет» Горшеченского района Курской области и решением Собрания депутатов муниципального образования «Удобенский сельсовет» Горшеченского района Курской области «О порядке проведения публичных слушаний в муниципальном образовании «Удобенский сельсовет» Горшеченского района Курской области, Собрание депутатов муниципального образования «Удобенский сельсовет» Горшеченского района Курской области </w:t>
      </w:r>
      <w:r>
        <w:rPr>
          <w:b/>
          <w:spacing w:val="1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внесения изменений в Генеральный план муниципального образования «Удобенский сельсовет» Горшеченского района Курской области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Удобенский сельсовет» Горшеченского района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добенский.рф</w:t>
        </w:r>
      </w:hyperlink>
      <w:r>
        <w:rPr/>
        <w:t xml:space="preserve">. </w:t>
      </w:r>
      <w:r>
        <w:rPr>
          <w:sz w:val="28"/>
          <w:szCs w:val="28"/>
        </w:rPr>
        <w:t>с одновременным опублик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внесения изменений в Генеральный план муниципального образования «Удобенский сельсовет» Горшече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Удобенский сельсовет» Горшечен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внесения изменений в Генеральный план муниципального образования «Удобенский сельсовет» Горшеченского района Курской области на 26 августа 2015 года в 15-00 часов по адресу: </w:t>
      </w:r>
      <w:r>
        <w:rPr>
          <w:sz w:val="28"/>
          <w:szCs w:val="28"/>
          <w:shd w:fill="FFFFFF" w:val="clear"/>
        </w:rPr>
        <w:t>306816, Курская область, Горшеченский район, с.Удобное, ул. Новая,д.2</w:t>
      </w:r>
      <w:r>
        <w:rPr>
          <w:sz w:val="28"/>
          <w:szCs w:val="28"/>
        </w:rPr>
        <w:t xml:space="preserve">, актовый зал администрации Удобенского сельсовет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 муниципального образования «Удобенский сельсовет» Горшеч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Удобенский сельсовет» Горшеч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 Марчев А.И.</w:t>
      </w:r>
      <w:r>
        <w:rPr>
          <w:color w:val="000000"/>
          <w:sz w:val="28"/>
          <w:szCs w:val="28"/>
        </w:rPr>
        <w:t xml:space="preserve">., глава </w:t>
      </w:r>
      <w:r>
        <w:rPr>
          <w:sz w:val="28"/>
          <w:szCs w:val="28"/>
        </w:rPr>
        <w:t>муниципального образования «Удобенский сельсовет» Горшечен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Сидорова Алла  Анатольевна, депутат Удобенского сельсовета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опова З.В., депутат Собрания депутатов </w:t>
      </w:r>
      <w:r>
        <w:rPr>
          <w:sz w:val="28"/>
          <w:szCs w:val="28"/>
        </w:rPr>
        <w:t>муниципального образования «Удобенский сельсовет» Горшеч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роскурин А.П.., депутат Собрания депутатов </w:t>
      </w:r>
      <w:r>
        <w:rPr>
          <w:sz w:val="28"/>
          <w:szCs w:val="28"/>
        </w:rPr>
        <w:t>муниципального образования «Удобенский сельсовет» Горшеч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шев И.П., главный архитектор </w:t>
      </w:r>
      <w:r>
        <w:rPr>
          <w:sz w:val="28"/>
          <w:szCs w:val="28"/>
        </w:rPr>
        <w:t>Горшеченского района Курской области, по соглас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муниципального образования «Удобенский сельсовет» Горшеч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06 августа 2015 года по адресу: </w:t>
      </w:r>
      <w:r>
        <w:rPr>
          <w:sz w:val="28"/>
          <w:szCs w:val="28"/>
          <w:shd w:fill="FFFFFF" w:val="clear"/>
        </w:rPr>
        <w:t>306816, Курская область, Горшеченский район, с.Удобное, ул. Новая, д.2</w:t>
      </w:r>
      <w:r>
        <w:rPr>
          <w:sz w:val="28"/>
          <w:szCs w:val="28"/>
        </w:rPr>
        <w:t>, администрация Удобенского сельсовета  в рабочие дни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3-42-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Удобенский сельсовет» Горшеченского района Курской области будет осуществляться до 6 августа 2015 года в администрации муниципального образования «Удобенский сельсовет» Горшеченского района Курской области в рабочие дни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</w:t>
      </w:r>
      <w:r>
        <w:rPr>
          <w:sz w:val="28"/>
          <w:szCs w:val="28"/>
          <w:shd w:fill="FFFFFF" w:val="clear"/>
        </w:rPr>
        <w:t>306816, Курская область, Горшеченский район,</w:t>
      </w:r>
      <w:r>
        <w:rPr>
          <w:color w:val="0E2F4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.Удобное, ул. Новая, д.2</w:t>
      </w:r>
      <w:r>
        <w:rPr>
          <w:sz w:val="28"/>
          <w:szCs w:val="28"/>
        </w:rPr>
        <w:t>, администрация Удобенского сельсовета, контактные телефоны: 3-42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муниципального образования «Удобенский сельсовет» Горшеченского района Курской области информации о содержании проекта внесения изменений в Генеральный план организовать экспозицию демонстрационных материалов проекта внесения изменений в Генеральный план, выступления представителей органов местного самоуправления Удобенского сельсовета, разработчиков проекта внесения изменений в Генеральный пл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Удобенского сельсовета могут заблаговременно ознакомиться с проектом Генерального плана поселения в сети Интернет на официальном сайте муниципального образования «Удобенский сельсовет» Горшеченского района Кур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удобенский.рф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Удобенский сельсовет» Горшеченского района Курской области в газете Курская Правда  и в сети Интернет на официальном сайте муниципального образования «Удобенский сельсовет» Горшеченского района Курской област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удобенский.рф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доб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                                                                             А.И.Марчев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Удобенского сельсовета Горшеченского района Курской области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/>
        <w:t>от «27» июня 2015 года № 88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сения изменений в Генеральный план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добенский сельсовет» Горшечен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к решению </w:t>
      </w:r>
      <w:r>
        <w:rPr>
          <w:szCs w:val="28"/>
        </w:rPr>
        <w:t xml:space="preserve">Собрания депутатов Удобенского сельсовета Горшеченского района Курской области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27» июня 2015 года № 88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внесения изменений в Генеральный план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добе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шеч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е муниципального образования «Удобенский сельсовет» Горшечен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Удобенский сельсовет» Горшеченского района Курской области (далее – Удобен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внесения изменений в Генеральный план муниципального образования «Удобенский сельсовет» Горшеченского района Курской области (далее – проект внесения изменений в Генеральный план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внесения изменений в Генеральный план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внесения изменений в Генеральный план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внесения изменений в Генеральный план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внесения изменений в Генеральный план регулируется Уставом Удобенского сельсовета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внесения изменений в Генеральный план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внесения изменений в Генеральный план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внесения изменений в Генеральный план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внесения изменений в Генеральный план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Генеральный план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внесения изменений в Генеральный план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внесения изменений в Генеральный план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внесения изменений в Генеральный план администрация Удобенского сельсовета совместно с Собранием депутатов муниципального образования «Удобенский сельсовет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внесения изменений в Генеральный план в процессе его массового обсуждения представляются в рабочую группу по организации проведения публичных слушаний по рассмотрению проекта внесения изменений в Генеральный план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внесения изменений в Генеральный план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Генеральный план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  <w:r>
        <w:rPr/>
        <w:t xml:space="preserve">к решению </w:t>
      </w:r>
      <w:r>
        <w:rPr>
          <w:szCs w:val="28"/>
        </w:rPr>
        <w:t xml:space="preserve">Собрания депутатов Удобенского сельсовета Горшеченского района Курской области 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>от «27» июля 2015 года № 88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Удобенский сельсовет» Горш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муниципального образования «Удобенский сельсовет» Горшеченского района  Курской области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Удобенский сельсовет» Горшеченского района Курской области (далее – проект внесения изменений в Генеральный план).</w:t>
      </w:r>
    </w:p>
    <w:p>
      <w:pPr>
        <w:pStyle w:val="Style18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Удобенского сельсовета Горшеченского района (далее – Удобенский сельсовет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внесения изменений в Генеральный план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Удобенский сельсовет» Горшеч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внесения изменений в Генеральный план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внесения изменений в Генеральный план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Удобенский сельсовет» Горшеченского района Курской области и положениями проекта внесения изменений в Генеральный план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предложения о дополнениях и (или) изменениях в проект внесения изменений в Генеральный план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, внесенные с нарушением порядка и сроков, предусмотренных настоящим Порядком и Порядком участия граждан в обсуждении проекта внесения изменений в Генеральный план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внесения изменений в Генеральный план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внесения изменений в Генеральный план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Удобенского сельсове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внесения изменений в Генеральный план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внесения изменений в Генеральный план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внесения изменений в Генеральный план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внесения изменений в Генеральный план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внесения изменений в Генеральный план, рекомендуемые рабочей группой для внесения в текст проекта внесения изменений в Генеральный план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внесения изменений в Генеральный план в земское собрание сельского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предложений о внесении поправок в проект внесения изменений в Генеральный план Собрание депутатов Удобенского сельсовета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внесения изменений в Генеральный план обнародуется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5:00Z</dcterms:created>
  <dc:creator>1</dc:creator>
  <dc:description/>
  <cp:keywords/>
  <dc:language>en-US</dc:language>
  <cp:lastModifiedBy>user</cp:lastModifiedBy>
  <cp:lastPrinted>2015-07-15T13:46:00Z</cp:lastPrinted>
  <dcterms:modified xsi:type="dcterms:W3CDTF">2015-07-15T09:47:00Z</dcterms:modified>
  <cp:revision>5</cp:revision>
  <dc:subject/>
  <dc:title/>
</cp:coreProperties>
</file>