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УДОБЕНСКОГО СЕЛЬСОВЕТА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before="0" w:after="20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20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2» февраля  2015 г.  № 1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, предоставляемых администрацией  Удобенского сельсовета 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27 июля 2010 года        № 210-ФЗ «Об организации предоставления государственных и муниципальных услуг», Администрация Удобенского сельсовета Горшеченского района Ку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еречень муниципальных услуг, предоставляемых администрацией Удобенского сельсовета Горшеч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услуг, предоставляемых администрацией Удобенского сельсовета Горшеченского района Курской области утвержденный постановлением Администрации Удобенского сельсовета № 12 от  мая  2012 года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подписания и подлежит размещению на официальном Интернет – сайте администрации Удобенского сельсовета Горшеченского 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Удобенского сельсовета                                        А.И.Марчев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9923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  Удобенского  сельсовета Горшеченского района   Курской области от «</w:t>
      </w:r>
      <w:r>
        <w:rPr>
          <w:rFonts w:cs="Arial" w:ascii="Arial" w:hAnsi="Arial"/>
          <w:sz w:val="24"/>
          <w:szCs w:val="24"/>
          <w:u w:val="single"/>
        </w:rPr>
        <w:t xml:space="preserve">02» 02 </w:t>
      </w:r>
      <w:r>
        <w:rPr>
          <w:rFonts w:cs="Arial" w:ascii="Arial" w:hAnsi="Arial"/>
          <w:sz w:val="24"/>
          <w:szCs w:val="24"/>
        </w:rPr>
        <w:t>2015 г. №1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униципальных услуг предоставляемых администрацией Удобенского</w:t>
      </w:r>
      <w:r>
        <w:rPr/>
        <w:t xml:space="preserve"> сельсовета Горшеченского района Курской области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7734"/>
        <w:gridCol w:w="7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е Администрации Удоб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Услуги в  сфере имуществен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Услуги в  сфере земельных 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. Услуги в сфере социальной поддержки населения</w:t>
            </w:r>
          </w:p>
        </w:tc>
      </w:tr>
      <w:tr>
        <w:trPr>
          <w:trHeight w:val="1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и выплата пенсии за выслугу лет лицам, замещавшим выборные муниципальные должности либо должности муниципальной службы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>.  Услуги в сфере жилищно-коммуналь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(уточнение) адресов объектам недвижимого имуществ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. Услуги по ведению информационных ресурсов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правок, выписок из похозяйственных книг и иных документов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2.05. 2006г. № 59-ФЗ «О порядке рассмотрения обращения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>.Услуги в сфере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5:00Z</dcterms:created>
  <dc:creator>Пользователь</dc:creator>
  <dc:description/>
  <cp:keywords/>
  <dc:language>en-US</dc:language>
  <cp:lastModifiedBy>user</cp:lastModifiedBy>
  <cp:lastPrinted>2015-02-08T12:50:00Z</cp:lastPrinted>
  <dcterms:modified xsi:type="dcterms:W3CDTF">2015-02-08T09:00:00Z</dcterms:modified>
  <cp:revision>10</cp:revision>
  <dc:subject/>
  <dc:title/>
</cp:coreProperties>
</file>