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АДМИНИСТРАЦИЯ  УДОБЕНСКОГО СЕЛЬСОВЕТА</w:t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ШЕЧЕНСКОГО РАЙОНА   КУРСКОЙ ОБЛАСТИ</w:t>
      </w:r>
    </w:p>
    <w:p>
      <w:pPr>
        <w:pStyle w:val="Normal"/>
        <w:spacing w:lineRule="auto" w:line="240" w:before="0" w:after="0"/>
        <w:ind w:left="-539" w:hanging="0"/>
        <w:contextualSpacing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02.02. 2015 г. 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Об утверждении реестра муниципальных услуг, предоставляемых  Администрацией  Удобен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Руководствуясь   </w:t>
      </w:r>
      <w:r>
        <w:rPr>
          <w:rFonts w:cs="Arial" w:ascii="Arial" w:hAnsi="Arial"/>
          <w:bCs/>
          <w:sz w:val="24"/>
          <w:szCs w:val="24"/>
          <w:lang w:eastAsia="ru-RU"/>
        </w:rPr>
        <w:t>Федеральным законом Российской Федерации от 27 мая 2014 г. N 136-ФЗ "О внесении изменений в статью 2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в</w:t>
      </w:r>
      <w:r>
        <w:rPr>
          <w:rFonts w:cs="Arial" w:ascii="Arial" w:hAnsi="Arial"/>
          <w:sz w:val="24"/>
          <w:szCs w:val="24"/>
          <w:lang w:eastAsia="ru-RU"/>
        </w:rPr>
        <w:t xml:space="preserve"> соответствии с Федеральным  законом от 27.07.2010 г. №210-ФЗ « Об организации предоставления государственных и муниципальных услуг», постановлением Правительства Российской Федерации от 24.11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 Администрации Курской области от 05.08.2011 г. № 368-па «О порядке формирования и ведения  реестра  государственных услуг (функций) Курской области», Администрация Удобенского сельсовета Горшеченского района  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прилагаемый реестр  муниципальных услуг, предоставляемых Администрацией Удобенского  сельсовета Горшеченского   района Кур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естр  муниципальных услуг, предоставляемых Администрацией Удобенского  сельсовета Горшеченского   района Курской области и муниципальными учреждениями, утвержденный Постановлением Администрации  Удобенского сельсовета Горшеченского района Курской области № 12 от 12..05.2012 года, считать утратившим силу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принятии административных регламентов на муниципальные услуги и при оказании муниципальных услуг руководствоваться настоящим Реестром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Разместить реестры муниципальных услуг на официальном сайте администрации  Удобенского  сельсовета Горшеченск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 Удобенского  сельсовета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ршеченского района                                                                  А.И.Марч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Удоб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Горшеченского 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02.02.2015 года   № 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муниципальных услуг, предоставляемых Администрацией  Удобенского  сельсовета Горшеченского района Курской области </w:t>
      </w:r>
    </w:p>
    <w:tbl>
      <w:tblPr>
        <w:tblW w:w="15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3"/>
        <w:gridCol w:w="142"/>
        <w:gridCol w:w="992"/>
        <w:gridCol w:w="1559"/>
        <w:gridCol w:w="143"/>
        <w:gridCol w:w="283"/>
        <w:gridCol w:w="1278"/>
        <w:gridCol w:w="1418"/>
        <w:gridCol w:w="283"/>
        <w:gridCol w:w="853"/>
        <w:gridCol w:w="421"/>
        <w:gridCol w:w="569"/>
        <w:gridCol w:w="287"/>
        <w:gridCol w:w="709"/>
        <w:gridCol w:w="1274"/>
        <w:gridCol w:w="1203"/>
        <w:gridCol w:w="1216"/>
        <w:gridCol w:w="7"/>
      </w:tblGrid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здел I. Муниципальные услуги, предоставляемые Администрацией Удобенского сельсовета  Горшечен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го место расположения (почтовый индекс, субъект РФ, район, населенный пункт, улица, дом, корпус/строение, номер офис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акты для получения дополнительной информации (телефоны, факс,  время работы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9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рмативные правовые акты, регламентирующие предоставление муниципальной услу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слуги в  сфере имуществен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Курской области, 306816, Курская область, Горшеченский район, с.Удобное  ул.Новая  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ителями являются физическое или юридическое лицо, их уполномоченные представители, обратившиеся в администрацию с запросом о предоставлении муниципальной услуги, выраженным в письменной или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(47133) 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-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  8-00 до 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noe 123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раждански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6 июля 2006 года № 135-ФЗ «О защите конкурен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1 июля 1997 года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6 октября 2002 года № 127-ФЗ «О несостоятельности (банкротстве)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2.07.2008г. №159-ФЗ «Об особенностя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ставом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слуги в  сфере земельных отношений</w:t>
            </w:r>
          </w:p>
        </w:tc>
      </w:tr>
      <w:tr>
        <w:trPr>
          <w:trHeight w:val="26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ача документов о согласование проектов границ  земельных участ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Курской области, 306816, Курская область, Горшеченский район, с.Удобное ,ул.Новая 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(47133)-3-42-35</w:t>
            </w:r>
            <w:r>
              <w:rPr>
                <w:rFonts w:cs="Arial" w:ascii="Arial" w:hAnsi="Arial"/>
                <w:b/>
                <w:sz w:val="28"/>
                <w:szCs w:val="28"/>
              </w:rPr>
              <w:t>-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no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3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Градостроительным кодексом Российской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Постановлением Госстроя РФ от 27.09.2003г. №170 «Об утверждении правил и норм технической эксплуатации жилищного фонда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Постановлением Правительства РФ от 21.01.2006г.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Постановлением Правительства РФ от 28.04.2005г. № 266 «Об утверждении формы заявления о переустройстве и (или) перепланировки жилого помещения и формы документа, подтверждающего принятия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став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слуги в сфере социальной поддержки на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   Курской области, 306816, Курская область, Горшеченский район, с.Удобное ,Новая 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7133)3-42-3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no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123 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нормативно-правовые акты администрации Удоб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ый срок предоставления муниципальной услуги составляет 3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Курской области, 306816, Курская область, Горшеченский район, с.Удобное ,Новая 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7133) 3-42-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00 до 17-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Ybobnoe 123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 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ставом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дминистративным регламен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ый срок предоставления муниципальной услуги составляет 15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слуги по ведению информационных ресурсов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Курской области, 306815, Курская область, Горшеченский район с.Удобное                      ,ул.Новая 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7133)  3-42-3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00 до 17-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noe  123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   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Конституцией Российской Федерации;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ом от 06 октября 2003 года № 131-- - ФЗ «Об общих принципах организации местного самоуправления в Российской Федерации»;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Федеральным закон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>ом РФ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Уставом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ксимальный срок предоставления муниципальной услуги составляет 10 дней со дня поступления запроса заяв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а предоставляется на безвозмездной основе</w:t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 Собрания депутатов  Удобенского сельсовета Горшеченского района  Курской области в соответствии с пунктом 3 части 1 статьи 9 Федерального  закона от 27.07.2010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и, предоставляющие необходимую и обязательную услу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рмативно правовое обеспечени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униципальной услуги, для которой предоставляются необходимые и обязательные услуги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1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ungsuhChe" w:cs="Arial" w:ascii="Arial" w:hAnsi="Arial"/>
                <w:b/>
                <w:color w:val="000000"/>
                <w:sz w:val="28"/>
                <w:szCs w:val="28"/>
              </w:rPr>
              <w:t>Выдача справки органом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равление Пенсионного фонд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Жилищ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нормативно-правовые акты администрации Богатыр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51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1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Удобенского сельсовета Горшеченского района Курской области, 306816, Курская область, Горшеченский район, с.Удобное ул.Новая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технического паспор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Земель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2.05.2006г. №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Уставом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административным регламент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 Удобенского сельсовета Горшеченского района Курской области, 306816, Курская область, Горшеченский район,   с.Удобное, ул.Новая  2.</w:t>
            </w:r>
          </w:p>
        </w:tc>
      </w:tr>
      <w:tr>
        <w:trPr/>
        <w:tc>
          <w:tcPr>
            <w:tcW w:w="15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дел III. Услуги, указанные в части 3 статьи 1 Федерального  закона от 27.07.2010 №210-ФЗ «Об организации предоставления государственных и муниципальных услуг»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 Горшеченского 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 муниципальной услуг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потребителей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диница измерения показателя объема (содержания) муниципальной услуг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униципальных учреждений (групп учреждений), оказывающих муниципальную услуг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телефоны, факс, общий адрес электронной почты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я культурно -досуговой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рганизация досуга и отдыха жителей города и района в клубных формированиях: домах культуры, клубах,  и т.д.; проведение культурно -досуговых и просветительских мероприятий, организация концертов, конкурсов, фестивалей, спектаклей, конкурсных- познавательных программ, кинолекториев, музыкально-литературных вечеров и т.д.; проведение мероприятий досуга и отдыха в условиях природной среды (Муниципальный духовой оркестр); проведение календарных народных празднико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условий оказания услуги: содержание территорий, зданий и помещений учреждений, в которых предоставляется услуга; обеспечение безопасности лиц, занимающихся в клубных формированиях, и лиц, посещающих культурно -досуговые мероприятия,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Количество мероприятий / количество получателей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едства бюджета муниципального образования: финансирование услуг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КУК «Удобенский ЦСДК», 3-42-35, Ybobnoe 123 @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06 октября 2003 года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Законом от 09 октября 1992 года N 3612-1 "Основы законодательства Российской Федерации о культуре"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"Об основных гарантиях прав ребенка в РФ" от 24 июля 1998 года N124-ФЗ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Федеральным законом РФ от 27 июля 2006 года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равилами пожарной безопасности для учреждений культуры Российской Федерации (ВППБ 13-01-94) введены в действие Приказом Минкультуры России от 1 ноября 1994 года №73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Правилами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стихийных бедствий от 18 июня 2003 года №313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6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Контрольные фун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унк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униципальных учреждений (групп учреждений), оказывающих муниципальную контрольную функцию (телефоны, факс, общий адрес электронной почты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акты для получения дополнительной информации (телефоны, факс, общий адрес электронной почты, время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тегория потребителей муниципальной функ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рмативные правовые акты, регламентирующие предоставление муниципальной фун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дминистрация  сельсовета Горшеченского района Курской области, 306816, Курская область, Горшеченский район, с.Удобное ул.Новая  2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no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3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(47133) 3-42-35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dobo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123 @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-00 -17-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редства бюджета муниципального образования 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едеральный закон от 6.10.2003 г. № 131-ФЗ «Об общих принципах орга</w:t>
              <w:softHyphen/>
              <w:t>низации местного само</w:t>
              <w:softHyphen/>
              <w:t xml:space="preserve">управления в Российской Федерации», Федеральный закон от 26.12.2008г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94-ФЗ «О защите прав юридических лиц и индиви</w:t>
              <w:softHyphen/>
              <w:t>дуальных предпринимателей при проведении государ</w:t>
              <w:softHyphen/>
              <w:t>ственного контроля (надзо</w:t>
              <w:softHyphen/>
              <w:t>ра) и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qatireva@yandex.ru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1:00Z</dcterms:created>
  <dc:creator>Пользователь</dc:creator>
  <dc:description/>
  <cp:keywords/>
  <dc:language>en-US</dc:language>
  <cp:lastModifiedBy>adm</cp:lastModifiedBy>
  <cp:lastPrinted>2015-02-05T12:55:00Z</cp:lastPrinted>
  <dcterms:modified xsi:type="dcterms:W3CDTF">2015-02-18T07:01:00Z</dcterms:modified>
  <cp:revision>12</cp:revision>
  <dc:subject/>
  <dc:title/>
</cp:coreProperties>
</file>