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ОБЕНСКОГО СЕЛЬСОВЕТА</w:t>
      </w:r>
    </w:p>
    <w:p>
      <w:pPr>
        <w:pStyle w:val="Normal"/>
        <w:ind w:hanging="0"/>
        <w:jc w:val="center"/>
        <w:rPr/>
      </w:pPr>
      <w:r>
        <w:rPr>
          <w:b/>
        </w:rPr>
        <w:t>ГОРШЕЧЕНСКОГО РАЙОНА КУ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т 21.04.2023   г.                                                                     № 58</w:t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б утверждении отчета об исполнении бюджета Удобенского сельсовета Горшеченского района Курской области за 2022 год</w:t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jc w:val="left"/>
        <w:rPr/>
      </w:pPr>
      <w:r>
        <w:rPr>
          <w:bCs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ложением о бюджетном процессе в Удобенском сельсовете, утвержденным Решением Собрания депутатов Удобенского сельсовета Горшеченского района </w:t>
      </w:r>
      <w:r>
        <w:rPr>
          <w:lang w:eastAsia="en-US"/>
        </w:rPr>
        <w:t xml:space="preserve">от 26 июля 2021 года №94 (с внесенными изменениями и дополнениями), ст.45 Устава муниципального образования «Удобенский сельсовет» </w:t>
      </w:r>
      <w:r>
        <w:rPr>
          <w:bCs/>
        </w:rPr>
        <w:t>Собрание депутатов Удобенского сельсовета Горшеченского района Курской области РЕШИЛО: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 xml:space="preserve">1. Утвердить отчет об исполнении бюджета Удобенского сельсовета Горшеченского района Курской области за 2022 год по расходам в сумме   </w:t>
      </w:r>
      <w:r>
        <w:rPr>
          <w:color w:val="000000"/>
        </w:rPr>
        <w:t xml:space="preserve">  3 602 057,27 </w:t>
      </w:r>
      <w:r>
        <w:rPr/>
        <w:t>руб. и по доходам в сумме 2 571 378,96</w:t>
      </w:r>
      <w:r>
        <w:rPr>
          <w:color w:val="000000"/>
        </w:rPr>
        <w:t xml:space="preserve"> руб. по следующим показателям, </w:t>
      </w:r>
      <w:r>
        <w:rPr/>
        <w:t>согласно таблицам №1,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</w:t>
      </w:r>
    </w:p>
    <w:p>
      <w:pPr>
        <w:pStyle w:val="Normal"/>
        <w:ind w:hanging="0"/>
        <w:rPr/>
      </w:pPr>
      <w:r>
        <w:rPr/>
        <w:t>Удобенского сельсовета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Горшеченского района                                                    Т.П. Архипова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Удобенского сельсовета </w:t>
      </w:r>
    </w:p>
    <w:p>
      <w:pPr>
        <w:pStyle w:val="Normal"/>
        <w:ind w:hanging="0"/>
        <w:rPr/>
      </w:pPr>
      <w:r>
        <w:rPr/>
        <w:t>Горшеченского района                                                      Е.Е.Легощи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 «Удобенского сельсовета Горшеченского района Курской области»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наименование                                       код бюджетной                                    сумма                                                                                                                классификации                                 (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        10120000100000110                       33 170,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совокупный доход                   10500000000000110                     191 179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ество физ. лиц                10601000000000110                       14 633,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   10606000000000110                  1 036 901,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и на имущество                              10904000000000110                              -0,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                                                        1 275 885,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тации бюджетам субъект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ой Федерации 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                20210000000000150                  787 49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и бюджетам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финансирование расход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ных обязательств субъек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                         202200000000000150                   314 013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чие субсидии бюджетам</w:t>
      </w:r>
    </w:p>
    <w:p>
      <w:pPr>
        <w:pStyle w:val="Normal"/>
        <w:rPr/>
      </w:pPr>
      <w:r>
        <w:rPr>
          <w:bCs/>
          <w:sz w:val="24"/>
          <w:szCs w:val="24"/>
        </w:rPr>
        <w:t>сельских поселений                                202299990000000150                  226 023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венции бюджетам субъект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ой Федерации 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                20230000000000150                    97 989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ые межбюджетные трансферты         20240000000000150                    96 00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               20000000000000150                 1 295 493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 доходов                                                                                             2 571 378,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№2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х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ирование высш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го лица ме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                                      0102                                             646 291,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ирование органов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местного самоуправления                      0104                                             458 578,6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ение внешне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контроля                    0106                                                 3 79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угие общегосударственны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                                                  0113                                            1 149 985,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воинского учета           0203                                                 97 989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циональная безопасность 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хранительная деятельность        0310                                                 19 601,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циональная экономика                       0412                                                 96 00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Жилищно-коммунальное хозяйство      0503                                               134 438,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а, кинематография                     0801                                             951 714,9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е обеспечение и ины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                                                  1001                                                  43 668,5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Всего расходов                                                                                           3 602 057,27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концевой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/>
    <w:rPr>
      <w:sz w:val="20"/>
      <w:szCs w:val="20"/>
    </w:rPr>
  </w:style>
  <w:style w:type="paragraph" w:styleId="Style20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21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ind w:left="850" w:hanging="493"/>
    </w:pPr>
    <w:rPr/>
  </w:style>
  <w:style w:type="paragraph" w:styleId="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6:00Z</dcterms:created>
  <dc:creator>User</dc:creator>
  <dc:description/>
  <cp:keywords/>
  <dc:language>en-US</dc:language>
  <cp:lastModifiedBy>Юлия</cp:lastModifiedBy>
  <cp:lastPrinted>2021-05-12T12:17:00Z</cp:lastPrinted>
  <dcterms:modified xsi:type="dcterms:W3CDTF">2023-04-20T13:53:00Z</dcterms:modified>
  <cp:revision>8</cp:revision>
  <dc:subject/>
  <dc:title/>
</cp:coreProperties>
</file>