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             </w:t>
      </w: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Удобен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а Горшеч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1.11.2022 года                                                                                      №35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ого слушания проекта реш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Удобен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шеченского района Ку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 Провести публичные слушания проекта решения «О бюджете Удобенского сельсовета Горшеченского района Курской области на 2023 год и на плановый период 2024 и 2025 годов» 22 ноября 2022 года в 14.00 часов в здании Дома культуры с. Удобно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Т.П. Архипова</w: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3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4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firstLine="720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22:00Z</dcterms:created>
  <dc:creator>User</dc:creator>
  <dc:description/>
  <cp:keywords/>
  <dc:language>en-US</dc:language>
  <cp:lastModifiedBy>Юлия</cp:lastModifiedBy>
  <cp:lastPrinted>2023-01-31T09:30:00Z</cp:lastPrinted>
  <dcterms:modified xsi:type="dcterms:W3CDTF">2023-01-31T06:30:00Z</dcterms:modified>
  <cp:revision>22</cp:revision>
  <dc:subject/>
  <dc:title>                                                                                                    </dc:title>
</cp:coreProperties>
</file>