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УДОБЕН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2» января 2015 г.  № 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с элементами межведомственного и межуровневого взаимодействия Удобенского сельсовета 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Удобенского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еречень муниципальных услуг с элементами межведомственного и межуровневого взаимодействия Удобенского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услуг с элементами межведомственного и межуровневого взаимодействия Удобенского  сельсовета Горшеченского района Курской области, утвержденный постановлением Администрации Удобенского сельсовета № 12 от 12..05.2012 года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 и подлежит размещению на официальном Интернет – сайте администрации Удобенского сельсовета  Горшече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обенского  сельсовета                                              А.И.Марч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  Удобенского  сельсовета Горшеченского района   Курской области от «</w:t>
      </w:r>
      <w:r>
        <w:rPr>
          <w:rFonts w:cs="Arial" w:ascii="Arial" w:hAnsi="Arial"/>
          <w:sz w:val="24"/>
          <w:szCs w:val="24"/>
          <w:u w:val="single"/>
        </w:rPr>
        <w:t xml:space="preserve">02»февраля  </w:t>
      </w:r>
      <w:r>
        <w:rPr>
          <w:rFonts w:cs="Arial" w:ascii="Arial" w:hAnsi="Arial"/>
          <w:sz w:val="24"/>
          <w:szCs w:val="24"/>
        </w:rPr>
        <w:t>2015 г. №08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ых услуг с элементами межведомственного и межуровневого взаимодействия Удобенского</w:t>
      </w:r>
      <w:r>
        <w:rPr/>
        <w:t xml:space="preserve"> сельсовета Горшеченского района  Курской области</w:t>
      </w:r>
    </w:p>
    <w:tbl>
      <w:tblPr>
        <w:tblW w:w="148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3220"/>
        <w:gridCol w:w="3544"/>
        <w:gridCol w:w="3060"/>
      </w:tblGrid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 - получатель документов (сведений)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 (све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организация, предоставляющие документы (сведения)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добенского сельсовета  Горшеченского района Курской области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 должностях, периоды службы (работы) в которых включаются в стаж муниципальной службы для назначения пенсии за выслугу л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органа, осуществляющего пенсионное обеспечение, о назначении трудовой пенсии по старости (инвалидности) с указанием феде</w:t>
              <w:softHyphen/>
              <w:t>рального закона, в соответствии с которым она назначена, и размера назна</w:t>
              <w:softHyphen/>
              <w:t>ченной пен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социального обеспечения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Р</w:t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добенского  сельсовета Горшеченского района Курской области</w:t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НС России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м Правительства Российской Федерации от 17.09.2003 года № 580 «Об утверждении Положения о принятии на учет бесхозяйных недвижимых вещей» (в ред. от 12.11.2004) («Собрание законодательства Российской Федерации», от 22.09.2003, № 38, «Российская газета» от 25.09.2003, № 191);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добенского  сельсовета Горшеченского района Курской области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реес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НС Ро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5:00Z</dcterms:created>
  <dc:creator>Пользователь</dc:creator>
  <dc:description/>
  <cp:keywords/>
  <dc:language>en-US</dc:language>
  <cp:lastModifiedBy>user</cp:lastModifiedBy>
  <cp:lastPrinted>2015-02-06T09:48:00Z</cp:lastPrinted>
  <dcterms:modified xsi:type="dcterms:W3CDTF">2015-02-06T05:49:00Z</dcterms:modified>
  <cp:revision>13</cp:revision>
  <dc:subject/>
  <dc:title/>
</cp:coreProperties>
</file>