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БЕНСКОГО СЕЛЬСОВЕТА</w:t>
      </w:r>
    </w:p>
    <w:p>
      <w:pPr>
        <w:pStyle w:val="Normal"/>
        <w:ind w:hanging="0"/>
        <w:jc w:val="center"/>
        <w:rPr/>
      </w:pPr>
      <w:r>
        <w:rPr>
          <w:b/>
        </w:rPr>
        <w:t>ГОРШЕЧЕНСКОГО РАЙОНА КУ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т 22.04.2022   г.                                                                     № 20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 Удобенского сельсовета Горшеченского района Курской области за 2021 год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left"/>
        <w:rPr/>
      </w:pPr>
      <w:r>
        <w:rPr>
          <w:bCs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о бюджетном процессе в Удобенском сельсовете, утвержденным Решением Собрания депутатов Удобенского сельсовета Горшеченского района </w:t>
      </w:r>
      <w:r>
        <w:rPr>
          <w:lang w:eastAsia="en-US"/>
        </w:rPr>
        <w:t xml:space="preserve">от 26 июля 2021 года №94 (с внесенными изменениями и дополнениями), ст.45 Устава муниципального образования «Удобенский сельсовет» </w:t>
      </w:r>
      <w:r>
        <w:rPr>
          <w:bCs/>
        </w:rPr>
        <w:t>Собрание депутатов Удобен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Удобенского сельсовета Горшеченского района Курской области за 2021 год по расходам в сумме 3 913 359,09 руб. и по доходам в сумме 2 842 147,70 руб. и по следующим показателям, согласно таблицам №1,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Normal"/>
        <w:ind w:hanging="0"/>
        <w:rPr/>
      </w:pPr>
      <w:r>
        <w:rPr/>
        <w:t>Удобенского сельсовет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Горшеченского района                                                    Т.П. Архипова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Удобенского сельсовета </w:t>
      </w:r>
    </w:p>
    <w:p>
      <w:pPr>
        <w:pStyle w:val="Normal"/>
        <w:ind w:hanging="0"/>
        <w:rPr/>
      </w:pPr>
      <w:r>
        <w:rPr/>
        <w:t>Горшеченского района                                                   А.И.Марч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 «Удобенского сельсовета Горшеченского района Курской области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именование                                       код бюджетной                                    сумма                                                                                                                классификации                                 (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        10120000100000110                  33 688,94</w:t>
      </w:r>
    </w:p>
    <w:p>
      <w:pPr>
        <w:pStyle w:val="Normal"/>
        <w:rPr/>
      </w:pPr>
      <w:r>
        <w:rPr>
          <w:sz w:val="24"/>
          <w:szCs w:val="24"/>
        </w:rPr>
        <w:t>Налог на совокупный доход                   10500000000000110                  94 601,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ество физ. лиц                10601000000000110                  13 768,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   10606000000000110                   900 544,83</w:t>
      </w:r>
    </w:p>
    <w:p>
      <w:pPr>
        <w:pStyle w:val="Normal"/>
        <w:rPr/>
      </w:pPr>
      <w:r>
        <w:rPr>
          <w:sz w:val="24"/>
          <w:szCs w:val="24"/>
        </w:rPr>
        <w:t>Налоги на имущество                              10904000000000110                  -397,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                                                        1 042 206,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тации бюджетам субъект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Федерации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                20210000000000150                  511 196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и бюджетам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финансирование расход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ных обязательств субъек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                        202252990000000150                973 455,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чие субсидии бюджет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их поселений                                202299990000000150                226 023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венции бюджетам субъект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Федерации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                20230000000000150                  89 267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               20000000000000150                 1 799 941,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доходов                                                                                             2 842 147,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№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высш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го лица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                                      0102                                             460 327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органов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местного самоуправления                      0104                                             584 464,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ие внешне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контроля                    0106                                              5 799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ые бюджетные ассигнования            0107                                             15317,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общегосударственны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                                                  0113                                              867 110,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воинского учета           0203                                              89 267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ьная безопасность 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хранительная деятельность        0300                                              43 286,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илищно-коммунальное хозяйство     0500                                             1 164 009,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а, кинематография                     0800                                             683 776,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сего расходов                                                                                           3 913 359,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концевой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20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21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00Z</dcterms:created>
  <dc:creator>User</dc:creator>
  <dc:description/>
  <cp:keywords/>
  <dc:language>en-US</dc:language>
  <cp:lastModifiedBy>Юлия</cp:lastModifiedBy>
  <cp:lastPrinted>2021-05-12T12:17:00Z</cp:lastPrinted>
  <dcterms:modified xsi:type="dcterms:W3CDTF">2022-06-16T12:51:00Z</dcterms:modified>
  <cp:revision>6</cp:revision>
  <dc:subject/>
  <dc:title/>
</cp:coreProperties>
</file>