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УДОБЕН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2» февраля  2015 г.  № 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контрольных функций, предоставляемых администрацией Удобен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Федерального закона от 27 июля 2010 года        № 210-ФЗ «Об организации  предоставления государственных и муниципальных услуг», администрация Удобен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контрольных функций, предоставляемых администрацией Удобен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нтрольных функций, предоставляемых администрацией Удобенского сельсовета Горшеченского района Курской области, утвержденный Постановлением Администрации Удобенского сельсовета № 12 от  12мая 2012 года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 и подлежит размещению на официальном Интернет – сайте администрации Удобенского сельсовета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Удобенского сельсовета                                                 А.И.Марч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Удобенского сельсовета Горшеченского района   Курской области от «</w:t>
      </w:r>
      <w:r>
        <w:rPr>
          <w:rFonts w:cs="Arial" w:ascii="Arial" w:hAnsi="Arial"/>
          <w:sz w:val="24"/>
          <w:szCs w:val="24"/>
          <w:u w:val="single"/>
        </w:rPr>
        <w:t xml:space="preserve">02» февраля   </w:t>
      </w:r>
      <w:r>
        <w:rPr>
          <w:rFonts w:cs="Arial" w:ascii="Arial" w:hAnsi="Arial"/>
          <w:sz w:val="24"/>
          <w:szCs w:val="24"/>
        </w:rPr>
        <w:t>2015 г. №07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контрольных функций, осуществляемых администрацией Богатыревского  сельсовета </w:t>
      </w:r>
    </w:p>
    <w:p>
      <w:pPr>
        <w:pStyle w:val="Normal"/>
        <w:jc w:val="center"/>
        <w:rPr/>
      </w:pPr>
      <w:r>
        <w:rPr/>
        <w:t>Горшеченского района Курской области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0"/>
        <w:gridCol w:w="8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ых функ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я администрации Солдат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Правительства Российской Федерации от 17.09.2003 года № 580 «Об утверждении Положения о принятии на учет бесхозяйных недвижимых вещей» (в ред. от 12.11.2004) («Собрание законодательства Российской Федерации», от 22.09.2003, № 38, «Российская газета» от 25.09.2003, № 191)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4:00Z</dcterms:created>
  <dc:creator>Пользователь</dc:creator>
  <dc:description/>
  <cp:keywords/>
  <dc:language>en-US</dc:language>
  <cp:lastModifiedBy>user</cp:lastModifiedBy>
  <cp:lastPrinted>2015-02-06T09:37:00Z</cp:lastPrinted>
  <dcterms:modified xsi:type="dcterms:W3CDTF">2015-02-06T05:38:00Z</dcterms:modified>
  <cp:revision>16</cp:revision>
  <dc:subject/>
  <dc:title/>
</cp:coreProperties>
</file>