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exact" w:line="340"/>
        <w:jc w:val="center"/>
        <w:rPr/>
      </w:pPr>
      <w:r>
        <w:rPr>
          <w:rFonts w:cs="Arial" w:ascii="Arial" w:hAnsi="Arial"/>
          <w:b/>
          <w:sz w:val="32"/>
          <w:szCs w:val="32"/>
        </w:rPr>
        <w:t>УДОБЕНСКОГО СЕЛЬСОВЕТА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 О С Т А Н О В Л Е Н И Е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40" w:before="0" w:after="0"/>
        <w:ind w:left="28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2  февраля  2015  года  № 6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 муниципальных  услуг, оказываемых муниципальными учреждениями, подведомственными Администрации Удобенского  сельсовета Горшеченского района  Курской области, в качестве основных видов деятельности</w:t>
      </w:r>
    </w:p>
    <w:p>
      <w:pPr>
        <w:pStyle w:val="Normal"/>
        <w:spacing w:lineRule="exact" w:line="3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Федеральным законом РФ от 08.05.2010г. № 83-ФЗ «О внесении изменений в отдельные законодательные акты Российской Федерации в связи с совершенствованием правового распоряжения государственных (муниципальных) учреждений», Постановления Правительства РФ от 02.09.2010 г. № 671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, Администрация Удобенского сельсовета Горшеченского района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еречень  муниципальных услуг, оказываемых  муниципальными учреждениями, подведомственными Администрации  Удобенского  сельсовета Горшеченского района  Курской области, в качестве основных видов деятельности (Прилагается).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  <w:szCs w:val="24"/>
        </w:rPr>
        <w:t>2.Перечень  муниципальных услуг, оказываемых  муниципальными учреждениями, подведомственными Администрации  Удобенского  сельсовета Горшеченского района  Курской области, в качестве основных видов деятельности, утвержденный постановлением Администрации Удобенского сельсовета Горшеченского района № 12 от 12.05.2012 года считать утратившим силу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exact" w:line="3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Интернет – сайте администрации Удобенского сельсовета  Горшеченского  района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spacing w:lineRule="exact" w:line="3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Удобенского сельсовета                                                  А.И.Марчев</w:t>
      </w:r>
    </w:p>
    <w:p>
      <w:pPr>
        <w:pStyle w:val="Normal"/>
        <w:spacing w:lineRule="exact" w:line="3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Приложение </w:t>
      </w:r>
    </w:p>
    <w:p>
      <w:pPr>
        <w:pStyle w:val="Normal"/>
        <w:ind w:left="10632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постановлению Администрации </w:t>
      </w:r>
    </w:p>
    <w:p>
      <w:pPr>
        <w:pStyle w:val="Normal"/>
        <w:ind w:left="10632" w:hanging="0"/>
        <w:jc w:val="right"/>
        <w:rPr/>
      </w:pPr>
      <w:r>
        <w:rPr>
          <w:rFonts w:cs="Arial" w:ascii="Arial" w:hAnsi="Arial"/>
          <w:sz w:val="20"/>
        </w:rPr>
        <w:t>Удобенского  сельсовета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sz w:val="20"/>
        </w:rPr>
        <w:t>от   02.02.2015 г.  №6</w:t>
      </w:r>
      <w:r>
        <w:rPr/>
        <w:t xml:space="preserve">                                    </w:t>
      </w:r>
    </w:p>
    <w:p>
      <w:pPr>
        <w:pStyle w:val="Style14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еречень</w:t>
      </w:r>
    </w:p>
    <w:p>
      <w:pPr>
        <w:pStyle w:val="Style14"/>
        <w:jc w:val="center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униципальных  услуг, оказываемых муниципальными учреждениями, подведомственными Администрации Удобенского </w:t>
      </w:r>
      <w:r>
        <w:rPr/>
        <w:t xml:space="preserve"> сельсовета Горшеченского района  Курской области, в качестве основных видов деятельности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"/>
        <w:gridCol w:w="2964"/>
        <w:gridCol w:w="2239"/>
        <w:gridCol w:w="2381"/>
        <w:gridCol w:w="3929"/>
        <w:gridCol w:w="294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й услуги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тегории потребителей муниципальной услуги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ы измерения показателя объема (содержания) муниципальной услуги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, характеризующие качество муниципальной услуги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я муниципальных учреждений (групп учреждений), оказывающих муниципальную услугу  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культурно- досуговой деятельност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интересах общества в целом, физические и юридические ли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рите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Динамика количества проведенных мероприятий к предыдущему отчетному периоду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Динамика количества участников (посетителей) к предыдущему отчетному периоду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КУК «Удобенский ЦСДК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99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Journal-Bold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Journal-Bold;Times New Roman" w:hAnsi="Journal-Bold;Times New Roman" w:cs="Journal-Bold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Left">
    <w:name w:val="left"/>
    <w:basedOn w:val="Style12"/>
    <w:qFormat/>
    <w:rPr/>
  </w:style>
  <w:style w:type="character" w:styleId="Right">
    <w:name w:val="righ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12:00Z</dcterms:created>
  <dc:creator>Viktor</dc:creator>
  <dc:description/>
  <cp:keywords/>
  <dc:language>en-US</dc:language>
  <cp:lastModifiedBy>user</cp:lastModifiedBy>
  <cp:lastPrinted>2015-02-06T10:25:00Z</cp:lastPrinted>
  <dcterms:modified xsi:type="dcterms:W3CDTF">2015-02-06T06:25:00Z</dcterms:modified>
  <cp:revision>21</cp:revision>
  <dc:subject/>
  <dc:title>Должность</dc:title>
</cp:coreProperties>
</file>