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0934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БЕН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11.2022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6816, Курская область, с. Удо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иска из решения Собрания депутатов Удобенского сельсовета     </w:t>
        <w:tab/>
        <w:t>Горшеченского района Курской области «О бюджете Удобенского сельсовета Горшеченского района Курской области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ей 9 «Муниципальный долг» пунктом 1 решения «О бюджете Удобенского сельсовета Горшеченского района Курской области на 2023 год и плановый период 2024 и 2025 год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 объем муниципального долга на 2023 год в сумме </w:t>
      </w:r>
      <w:r>
        <w:rPr>
          <w:rFonts w:cs="Times New Roman" w:ascii="Times New Roman" w:hAnsi="Times New Roman"/>
          <w:sz w:val="28"/>
          <w:szCs w:val="28"/>
        </w:rPr>
        <w:t>1218780 рублей, на 2024 год в сумме 1233882 рубля, на 2025 год в сумме 1244740 рублей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ом 2 статьи 9 установлен верхний предел муниципального внутреннего долга на 01.01.2024 год в размере 0 рублей, в том числе по муниципальным гарантиям 0,0 рублей, на 01.01.2025 год в размере 0 рублей, в том числе по муниципальным гарантиям 0,0 рублей, на 01.01.2026 год в размере 0 рублей, в том числе по муниципальным гарантиям 0,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Удобенского сельсовета                                            Е.Е.Лего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9:00Z</dcterms:created>
  <dc:creator>User</dc:creator>
  <dc:description/>
  <cp:keywords/>
  <dc:language>en-US</dc:language>
  <cp:lastModifiedBy>Юлия</cp:lastModifiedBy>
  <cp:lastPrinted>2022-11-23T14:07:00Z</cp:lastPrinted>
  <dcterms:modified xsi:type="dcterms:W3CDTF">2022-11-23T11:07:00Z</dcterms:modified>
  <cp:revision>17</cp:revision>
  <dc:subject/>
  <dc:title>                                                               </dc:title>
</cp:coreProperties>
</file>