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  <w:t xml:space="preserve">АДМИНИСТРАЦИЯ УДОБЕНСКОГО СЕЛЬСОВЕТА </w:t>
      </w:r>
    </w:p>
    <w:p>
      <w:pPr>
        <w:pStyle w:val="Normal"/>
        <w:jc w:val="center"/>
        <w:rPr/>
      </w:pPr>
      <w:r>
        <w:rPr>
          <w:b/>
          <w:bCs/>
          <w:spacing w:val="-20"/>
          <w:sz w:val="26"/>
          <w:szCs w:val="26"/>
        </w:rPr>
        <w:t>ГОРШЕЧЕНСКОГО РАЙОНА КУРСКОЙ ОБЛАСТИ</w:t>
      </w:r>
    </w:p>
    <w:p>
      <w:pPr>
        <w:pStyle w:val="Normal"/>
        <w:jc w:val="center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9.11.2022 г.                                                           №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2024-2026 гг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Удобенского сельсовета Горшеченского района Курской области от 04.02.2014 г.  № 10 «Об утверждении </w:t>
      </w:r>
      <w:r>
        <w:rPr>
          <w:bCs/>
          <w:sz w:val="26"/>
          <w:szCs w:val="26"/>
        </w:rPr>
        <w:t xml:space="preserve">порядка принятия решений о разработке муниципальных целевых программ </w:t>
      </w:r>
      <w:r>
        <w:rPr>
          <w:sz w:val="26"/>
          <w:szCs w:val="26"/>
        </w:rPr>
        <w:t>Удобенского сельсовета   Горшеченского района Курской области, Администрация Удобенского сельсовета Горшеченского района Курской области ПОСТАНОВЛЯЕТ: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>
          <w:bCs/>
          <w:sz w:val="26"/>
          <w:szCs w:val="26"/>
        </w:rPr>
        <w:t>Внести изменения в постановление №20 от 02.11.2021 года «</w:t>
      </w:r>
      <w:r>
        <w:rPr>
          <w:sz w:val="26"/>
          <w:szCs w:val="26"/>
        </w:rPr>
        <w:t xml:space="preserve">Защита населения и территорий от чрезвычайных ситуаций, обеспечение пожарной безопасности и безопасности людей на водных объектах» на 2024-2026 гг. </w:t>
      </w:r>
      <w:r>
        <w:rPr>
          <w:bCs/>
          <w:sz w:val="26"/>
          <w:szCs w:val="26"/>
        </w:rPr>
        <w:t xml:space="preserve"> согласно паспорта к настоящему постановлению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6"/>
          <w:szCs w:val="26"/>
        </w:rPr>
        <w:t>Главному бухгалтеру Администрации Богатыревского сельсовета Горшеченского района Курской области</w:t>
      </w:r>
      <w:r>
        <w:rPr>
          <w:bCs/>
          <w:sz w:val="26"/>
          <w:szCs w:val="26"/>
        </w:rPr>
        <w:t xml:space="preserve"> производить финансирование муниципальной программы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bCs/>
          <w:sz w:val="26"/>
          <w:szCs w:val="26"/>
        </w:rPr>
        <w:t xml:space="preserve">Разместить </w:t>
      </w:r>
      <w:r>
        <w:rPr>
          <w:sz w:val="26"/>
          <w:szCs w:val="26"/>
        </w:rPr>
        <w:t xml:space="preserve">настоящее постановление на официальном сайте Администрации Удобенского сельсовета Горшеченского района Курской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официального опубликования (обнародования), но не ранее 1 января 2023 год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before="280" w:after="280"/>
        <w:ind w:left="1069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before="280" w:after="280"/>
        <w:ind w:left="1069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. о. главы Удобенского сельсовета                                     Е.Е.Легощина</w:t>
      </w:r>
    </w:p>
    <w:p>
      <w:pPr>
        <w:pStyle w:val="Normal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А</w:t>
      </w:r>
    </w:p>
    <w:p>
      <w:pPr>
        <w:pStyle w:val="Normal"/>
        <w:ind w:left="5670" w:hanging="0"/>
        <w:jc w:val="left"/>
        <w:rPr/>
      </w:pPr>
      <w:r>
        <w:rPr>
          <w:sz w:val="20"/>
        </w:rPr>
        <w:t>Постановлением Администрации Удобенского сельсовета Горшеченского района Курской области от «12» ноября 2018 г. № 48 (в редакции от 02.11.2020 г. №22, от 02.11.2021 №20, № 25 от 09.11.2022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Администрации Удобенского сельсовета Горшеченского района Кур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униципальной программы Администрации Удобенского сельсовета Горшеченского района Курской област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исполни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астни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Удобенского сельсовета Горшеченского района Кур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одпрограмма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1. "Пожарная безопасность и защита населения на территории Удобенского сельсовета" муниципальной  программы Удобенского сельсовета Горшеченского района Курской области "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uto" w:line="276" w:before="0" w:after="20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Ц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числа травмированных и погибших на пожар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материальных потерь от пожар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учреждений социальной сферы системами пожарной автомат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мероприятий по предупреждению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времени восстановления разрушенных объектов, уменьшение масштабов материального ущерба и число человеческих жертв при возникновении Ч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Calibri"/>
                <w:sz w:val="26"/>
                <w:szCs w:val="26"/>
              </w:rPr>
              <w:t>1. Обеспечение эффективного предупреждения и ликвидации чрезвычайных ситуаций природного и техногенного характера, пожаров, а также ликвидации последствий террористических акций и военных действий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.</w:t>
            </w:r>
          </w:p>
          <w:p>
            <w:pPr>
              <w:pStyle w:val="Style23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Развитие системы обеспечения промышленной безопасности</w:t>
            </w:r>
          </w:p>
        </w:tc>
      </w:tr>
      <w:tr>
        <w:trPr>
          <w:trHeight w:val="1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деструктивных событий (количество чрезвычайных ситуаций, пожаров)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личество погибших, травмированных и пострадавших при чрезвычайных ситуациях, пожарах. 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26"/>
                <w:szCs w:val="26"/>
              </w:rPr>
              <w:t>Количество населения, спасенного при чрезвычайных ситуациях, пожара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номический ущерб от деструктивных событий, в постоянных цена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чрезвычайных ситуаций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населения, погибшего в чрезвычайных ситуация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населения, пострадавшего в чрезвычайных ситуация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населения, спасенного в чрезвычайных ситуация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зарегистрированных пожаров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населения, погибшего на пожара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населения, получившего травмы на пожара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населения, спасенного на пожара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спасенных в деструктивных событиях на одного погибшего, травмированного и пострадавшего в деструктивных события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спасенных в чрезвычайных ситуациях на одного погибшего, травмированного и пострадавшего в чрезвычайных ситуация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спасенных на пожарах на одного погибшего, травмированного и пострадавшего на пожарах.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ращение количества лиц, погибших в чрезвычайных ситуациях.</w:t>
            </w:r>
          </w:p>
          <w:p>
            <w:pPr>
              <w:pStyle w:val="Style23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ращение количества лиц, погибших на пожара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Муниципальная программа реализуется в 2024-2026 годах в один этап: 2024-2026 годы;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ый этап реализации муниципальной программы – 2026 г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бъем бюджетных ассигнований местного бюджета на реализацию муниципальной программы в 2024-2026 годах составляет 90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024 год –   30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025 год –    30000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18" w:hanging="567"/>
              <w:jc w:val="left"/>
              <w:rPr/>
            </w:pPr>
            <w:r>
              <w:rPr>
                <w:rFonts w:eastAsia="Calibri"/>
                <w:sz w:val="26"/>
                <w:szCs w:val="26"/>
              </w:rPr>
              <w:t>2026 год –   30000 рубл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униципальной программы в полном объеме позволит: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ратить отставание существующих возможностей гражданской обороны от реальных угроз и опасностей XXI века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оздать системы комплексной безопасности межрегионального, регионального и объектового уровней от чрезвычайных ситуаций природного и техногенного характера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еспечить дальнейшее развитие общероссийск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еспечить дальнейшее развитие информационно-телекоммуникационной инфраструктуры системы управления рисками чрезвычайных ситуаций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завершить разработку и реализацию системы мер по повышению эффективности защиты территорий, населения и объектов при реализации крупных экономических и инфраструктурных проектов, с учетом природно-климатических особенностей регионов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низить риски пожаров и смягчить возможные их последствия;</w:t>
            </w:r>
          </w:p>
          <w:p>
            <w:pPr>
              <w:pStyle w:val="Style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высить безопасность населения и защищенность критически важных объектов от угроз пожаров;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высить промышленную безопасность опасных производственных объект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9:00Z</dcterms:created>
  <dc:creator>UseR</dc:creator>
  <dc:description/>
  <cp:keywords/>
  <dc:language>en-US</dc:language>
  <cp:lastModifiedBy>Юлия</cp:lastModifiedBy>
  <cp:lastPrinted>2022-11-23T15:24:00Z</cp:lastPrinted>
  <dcterms:modified xsi:type="dcterms:W3CDTF">2022-11-23T12:26:00Z</dcterms:modified>
  <cp:revision>41</cp:revision>
  <dc:subject/>
  <dc:title>ПРИЛОЖЕНИЕ</dc:title>
</cp:coreProperties>
</file>