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УДОБЕ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.11.2022 г.                                               №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Удобенского сельсовета Горшеченского района Курской области от 04.02.2014 г.  № 10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Удобенского сельсовета   Горшеченского района Курской области, Администрация Удобенского сельсовета Горшеченского района Курской области ПОСТАНОВЛЯЕТ: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 паспорт муниципальной программы Администрации Удобенского сельсовета Горшеченского района Курской области «Защита населения и территории от чрезвычайных ситуаций природного и техногенного характера, пожарная безопасность» абзац «</w:t>
      </w:r>
      <w:r>
        <w:rPr>
          <w:rFonts w:cs="Arial" w:ascii="Arial" w:hAnsi="Arial"/>
          <w:sz w:val="24"/>
          <w:szCs w:val="24"/>
          <w:lang w:eastAsia="en-US"/>
        </w:rPr>
        <w:t>Объемы бюджетных ассигнований программы</w:t>
      </w:r>
      <w:r>
        <w:rPr>
          <w:rFonts w:cs="Arial" w:ascii="Arial" w:hAnsi="Arial"/>
          <w:sz w:val="24"/>
          <w:szCs w:val="24"/>
        </w:rPr>
        <w:t>» внести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местного бюджета на реализацию муниципальной программы в 2021-2023 годах составляет 169600 рублей, в том числ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567"/>
        <w:contextualSpacing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   45000 рубл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567"/>
        <w:contextualSpacing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   64600 рублей;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alibri" w:cs="Arial" w:ascii="Arial" w:hAnsi="Arial"/>
          <w:sz w:val="24"/>
          <w:szCs w:val="24"/>
        </w:rPr>
        <w:t>-       2023 год –   60000 рублей;»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2. Главному бухгалтеру Администрации Удобенского сельсовета Горшеченского района Курской области при формировании проекта бюджета Удобенского сельсовета Горшеченского района Курской области на 2023 год и плановый период 2024-2025 годов предусматривать ассигнования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Удобенского сельсовета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Е.Е.Легощ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УТВЕРЖДЕНА</w:t>
      </w:r>
    </w:p>
    <w:p>
      <w:pPr>
        <w:pStyle w:val="Normal"/>
        <w:ind w:left="56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м Администрации</w:t>
      </w:r>
    </w:p>
    <w:p>
      <w:pPr>
        <w:pStyle w:val="Normal"/>
        <w:ind w:left="567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добенского сельсовета </w:t>
      </w:r>
    </w:p>
    <w:p>
      <w:pPr>
        <w:pStyle w:val="Normal"/>
        <w:ind w:left="56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шеченского района Курской </w:t>
      </w:r>
    </w:p>
    <w:p>
      <w:pPr>
        <w:pStyle w:val="Normal"/>
        <w:ind w:left="5670" w:hanging="0"/>
        <w:jc w:val="left"/>
        <w:rPr/>
      </w:pPr>
      <w:r>
        <w:rPr>
          <w:rFonts w:cs="Arial" w:ascii="Arial" w:hAnsi="Arial"/>
          <w:sz w:val="20"/>
        </w:rPr>
        <w:t>области от «12» ноября 2018 г. № 48 (в редакции от 02.11.2020 г. №22, от 02.11.2021 г. №19,  от 09.11.2022 №24)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Администрации Удобен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муниципальной программы Администрации Удобен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а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 "Пожарная безопасность и защита населения на территории Удобенского сельсовета" муниципальной  программы Удобенского сельсовета Горшеченского района Курской области "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а также ликвидации последствий террористических акций и военных действий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.</w:t>
            </w:r>
          </w:p>
          <w:p>
            <w:pPr>
              <w:pStyle w:val="Style23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)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ичество погибших, травмированных и пострадавших при чрезвычайных ситуациях, пожарах. </w:t>
            </w:r>
          </w:p>
          <w:p>
            <w:pPr>
              <w:pStyle w:val="Style23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при чрезвычайных ситуациях, пожарах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ConsPlusNormal"/>
              <w:ind w:left="567" w:firstLine="5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21-2023 годах в один этап: 2021-2023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23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1-2023 годах составляет 1696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 –   45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–   646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 –   60000 рублей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9:00Z</dcterms:created>
  <dc:creator>UseR</dc:creator>
  <dc:description/>
  <cp:keywords/>
  <dc:language>en-US</dc:language>
  <cp:lastModifiedBy>Юлия</cp:lastModifiedBy>
  <cp:lastPrinted>2022-11-23T15:23:00Z</cp:lastPrinted>
  <dcterms:modified xsi:type="dcterms:W3CDTF">2022-11-23T12:23:00Z</dcterms:modified>
  <cp:revision>39</cp:revision>
  <dc:subject/>
  <dc:title>ПРИЛОЖЕНИЕ</dc:title>
</cp:coreProperties>
</file>