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ДОБЕНСКОГО СЕЛЬСОВ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ШЕЧЕНСКОГО  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21 года                                                                                 № 17</w:t>
      </w:r>
    </w:p>
    <w:p>
      <w:pPr>
        <w:pStyle w:val="Normal"/>
        <w:jc w:val="center"/>
        <w:rPr>
          <w:rFonts w:ascii="Calibri" w:hAnsi="Calibri" w:cs="Calibri"/>
          <w:b/>
          <w:b/>
          <w:vanish/>
          <w:sz w:val="52"/>
          <w:szCs w:val="52"/>
        </w:rPr>
      </w:pPr>
      <w:r>
        <w:rPr>
          <w:rFonts w:cs="Calibri" w:ascii="Calibri" w:hAnsi="Calibri"/>
          <w:b/>
          <w:vanish/>
          <w:sz w:val="52"/>
          <w:szCs w:val="5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vanish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vanish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rPr/>
      </w:pPr>
      <w:r>
        <w:rPr>
          <w:b/>
          <w:sz w:val="28"/>
          <w:szCs w:val="28"/>
        </w:rPr>
        <w:t>в Удобенском сельсовет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-2024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целях разработки проекта бюджета Удобенского сельсовета на 2022 год и на плановый период 2023 – 2024 годы, руководствуясь 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основные направления бюджетной и налоговой политики Удобенского сельсовета Горшеченского района на 2022 год и плановый период 2023 и 2024 годов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добенского сельсовета обнародовать настоящее постановление в установленных местах и разместить его на официальном сайте органов местного само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Глава Удобенского сельсовета                                                А.И.Мар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Удобенского сельсовет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</w:rPr>
        <w:t>Горшечен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от 02.11.2021 года № 17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NewRomanPSMT;Times New Roman"/>
          <w:b/>
          <w:b/>
          <w:sz w:val="28"/>
          <w:szCs w:val="28"/>
          <w:lang w:eastAsia="ar-SA"/>
        </w:rPr>
      </w:pPr>
      <w:r>
        <w:rPr>
          <w:rFonts w:eastAsia="TimesNewRomanPSMT;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Удоб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     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Удобенского сельсовета на 2022 год и плановый период 2023 и 2024 годов (далее - основные направления бюджетной и налоговой политики) разработаны в соответствии со статьями 172, 184.2 Бюджетного кодекса Российской Федерации, решением депутатов Удобенского сельсовета от 30 декабря 2013года  № 131 «Об утверждении Положения о бюджетном процессе в Удобенском сельсовете и являются основой для разработки проекта бюджета Удобенского сельсовета на 2022 год  (далее – проект бюдже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2 год и плановый период 2023 и 2024 годов с учетом приоритетов, сформулированных Президентом Российской Федерации в указах, национальных проектах и поручениях, включая поручение от 2 апреля 2020 года № Пр-612</w:t>
      </w:r>
      <w:r>
        <w:rPr>
          <w:color w:val="0000E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нятию мер по преодолению экономических последствий, вызванных распространением новой коронавирусной инфекции на территории Российской Федерации, в том числе по устойчивости и сбалансированности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основных направлений бюджетной и налоговой политики Удобенского сельсовета учтены положения послания Президента Российской Федерации Федеральному Собранию Российской Федерации от 15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и целями бюджетной и налоговой политики являются:          обеспечение социальной и экономической стабильности, сбалансированности и устойчивости бюджета Удобенского сельсовета; укрепление доходной базы бюджета Удобенского сельсовета и сокращение задолженности по налоговым и неналоговым платежам; повышение эффективности и результативности бюджетных рас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я открытости и прозрачности бюджета и бюджетного процесса </w:t>
      </w:r>
      <w:r>
        <w:rPr>
          <w:color w:val="1D1D1D"/>
          <w:sz w:val="28"/>
          <w:szCs w:val="28"/>
        </w:rPr>
        <w:t>для гражд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ставленных целей, необходимо обеспечить решение основных задач: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держание достигнутого уровня жизни населения и сохранение социальной стабильности в Удобенском сельсове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гнутого уровня объема доходной части бюджета в целях обеспечения стабильного исполнения расходной част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ение участия Удобенского сельсовета в федеральных и региональных программах с целью привлечения финансовых средств для развития поселения и обеспечения софинансирования расходов из бюджетов других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трументом, призванным обеспечить повышение результативности и эффективности бюджетных расходов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овых расходных обязательств должно осуществляться на основе тщательной оценки их эффективности, а также при наличии ресурсов для их гарантированного исполнения.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2.      Основные направления налоговой политики на 2022 - 2024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политика на 2022 год и плановый период 2023 и 2024 годов отражает преемственность ранее поставленных целей и задач в области доходов и направлена на сохранение налоговой базы в сложившихся экономически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 риски, связанные с принятием мер по ограничению распространения новой коронавирусной инфекции, своевременно реагировать на принимаемые государством меры, направленные на поддержку отдельных отраслей экономики и изменения порядка налогового администрирования, переносов сроков уплаты, а также налоговые льготы и отсрочки. При этом уровень недополученных доходов бюджета будет зависеть от продолжительности карантинных мер, объема принимаемых мер государственной поддержки и их влияния на структуру отраслей экономики, длительности цикла восстановления деятельности пострадавших хозяйствующих су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их, достаточно сложных экономических условиях основными задачами налоговой политики в ближайшей трехлетней перспективе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правления собственностью поселения; повышение качества администрирования налоговых и неналоговых доходов бюджета путем активизации работы по взысканию в бюджет задолженности по местным налогам и другим доходным источникам, а также продолжение межведомственного взаимодействия органов местного самоуправления с территориальными органами федеральных органов исполнительно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3.  Основные направления бюджетной политики на 2022 - 2024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ловиях ограниченности бюджетных ресурсов главными задачами бюджетной политики на 2022 год и плановый период 2023 и 2024 годов являются сбалансированность бюджета и реализация мер по повышению эффективности использования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ых задач необходим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бюджетных расходов на исполнение действующих расходных обязательств поселения исходя из возможностей доходной базы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образования просроченной кред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 полном объеме расходов на социальные выплаты с учетом изменения численности их получ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хранение в 2022 - 2024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Кур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роста расходов на содержание органов местного самоуправлен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межбюджетных трансфертов из вышестоящих бюджетов на решение вопросов местного значения с необходимостью софинансирования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цедур планирования расходов бюджета, включая наличие обоснований расходов для получателей бюджетных средств.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расходов должна быть обеспечена посредством реализации муниципальных программ, построенных по возможности на проектных принципах управления, а также с учетом оценки бюджетной эффективности расходов бюджета, позволяющей соизмерять затраты и результаты выполнения программных мероприятий, оценивать степень достижения поставленных целей 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бюджетных расходов предстоит продолжить работу по установлению прямой взаимосвязи бюджетного финансирования с показателями выполнения муниципальными учреждениями муниципальных заданий и соблюдения ими требований к качеству муниципальных услуг, поэтому при формировании проектов муниципальных заданий на 2022 год необходимо учесть сведения об их исполнении за предыдущие годы, а также результаты выполнения муниципального задания за истекший период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муниципального долга направлена на сохранение нулевых значений по муниципальным заимствованиям, муниципальным гарантиям и иным видам долговых обязательст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должения реализации политики открытости и прозрачности бюджета и бюджетного процесса необходимо обеспечить поддержание в актуальном состоянии на едином портале бюджетной системы Российской Федерации финансовой и иной информации о бюджете, бюджетном процессе и иных сведениях, определяемых Министерством финансов Российской Федерации, а также размещение в информационно-телекоммуникационной сети «Интернет» информации о планируемых и достигнутых результатах использования бюджетных средств, обеспечение публичности процесса управления обществен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ложений основных направлений бюджетной и налоговой политики позволит обеспечить устойчивость и сбалансированность бюджета Удобенского сельсовета и исполнить все намеченные обязатель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6:00Z</dcterms:created>
  <dc:creator>1</dc:creator>
  <dc:description/>
  <cp:keywords/>
  <dc:language>en-US</dc:language>
  <cp:lastModifiedBy>Юлия</cp:lastModifiedBy>
  <cp:lastPrinted>2021-11-22T11:16:00Z</cp:lastPrinted>
  <dcterms:modified xsi:type="dcterms:W3CDTF">2021-11-22T08:17:00Z</dcterms:modified>
  <cp:revision>34</cp:revision>
  <dc:subject/>
  <dc:title>АДМИНИСТРАЦИЯ</dc:title>
</cp:coreProperties>
</file>