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ДОБЕНСКОГО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7.01.2022                                                                                 №1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О внесении изменений и дополнений в Решение №13 от 10 декабря 2021 года «О бюджете Удобенского сельсовета Горшечен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2 год и плановый период 2023 и 2024 год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Удобенского сельсовета Горшеченского района Курской области РЕШИЛО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Внести в решение Собрания депутатов Удобенского сельсовета Горшеченского района Курской области № 13 от 10 декабря 2021 года «О бюджете Удобенского сельсовета Горшеченского района Курской области на 2022 год и на плановый период 2023 и 2024 годов» следующие изменения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1.1. Приложения № 5,7,9,11 к решению изложить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  1 янва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енского сельсовета                                                           Т.П. Архип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добенского сельсовета                                                    А.И.Мар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/>
        <w:t xml:space="preserve">Приложение № 5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к решению Собранию депутатов</w:t>
      </w:r>
    </w:p>
    <w:p>
      <w:pPr>
        <w:pStyle w:val="Normal"/>
        <w:ind w:left="5670" w:hanging="0"/>
        <w:rPr/>
      </w:pPr>
      <w:r>
        <w:rPr/>
        <w:t xml:space="preserve">Удобенского сельсовета </w:t>
      </w:r>
    </w:p>
    <w:p>
      <w:pPr>
        <w:pStyle w:val="Normal"/>
        <w:ind w:left="5670" w:hanging="0"/>
        <w:rPr/>
      </w:pPr>
      <w:r>
        <w:rPr/>
        <w:t xml:space="preserve">Горшеченского района    </w:t>
      </w:r>
    </w:p>
    <w:p>
      <w:pPr>
        <w:pStyle w:val="Normal"/>
        <w:ind w:left="5670" w:hanging="0"/>
        <w:rPr/>
      </w:pPr>
      <w:r>
        <w:rPr/>
        <w:t xml:space="preserve">Курской области 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в бюджет Удобенского сельсовета Горшечен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рублей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68"/>
        <w:gridCol w:w="1212"/>
      </w:tblGrid>
      <w:tr>
        <w:trPr>
          <w:trHeight w:val="21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Сумма на   2022 год</w:t>
            </w:r>
          </w:p>
        </w:tc>
      </w:tr>
      <w:tr>
        <w:trPr>
          <w:trHeight w:val="18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/>
            </w:pPr>
            <w:r>
              <w:rPr/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</w:rPr>
            </w:pPr>
            <w:r>
              <w:rPr>
                <w:b/>
              </w:rPr>
              <w:t>1103674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</w:rPr>
            </w:pPr>
            <w:r>
              <w:rPr>
                <w:b/>
              </w:rPr>
              <w:t>30679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</w:rPr>
            </w:pPr>
            <w:r>
              <w:rPr>
                <w:b/>
              </w:rPr>
              <w:t>30679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 и 228 Налогового кодекса Российской Федер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67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 01 02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 01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</w:rPr>
            </w:pPr>
            <w:r>
              <w:rPr>
                <w:b/>
              </w:rPr>
              <w:t>9781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b/>
                <w:b/>
              </w:rPr>
            </w:pPr>
            <w:r>
              <w:rPr>
                <w:b/>
              </w:rPr>
              <w:t>968861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8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b/>
                <w:b/>
              </w:rPr>
            </w:pPr>
            <w:r>
              <w:rPr>
                <w:b/>
              </w:rPr>
              <w:t>953693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30 03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b/>
                <w:b/>
              </w:rPr>
            </w:pPr>
            <w:r>
              <w:rPr>
                <w:b/>
              </w:rPr>
              <w:t>753417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753417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b/>
                <w:b/>
              </w:rPr>
            </w:pPr>
            <w:r>
              <w:rPr>
                <w:b/>
              </w:rPr>
              <w:t>200276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200276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>
                <w:b/>
                <w:b/>
              </w:rPr>
            </w:pPr>
            <w:r>
              <w:rPr>
                <w:b/>
              </w:rPr>
              <w:t>6316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000 00 0000 1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6316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990 00 0000 1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6316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995 00 0000 1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получателями средств  бюджетов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rPr/>
            </w:pPr>
            <w:r>
              <w:rPr/>
              <w:t>6316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025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7025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542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77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 бюджетам   сельских поселений на поддержку мер по обеспечению сбалансированности бюдже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5877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16001 0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665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16001 1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665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013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25519 0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102041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25519 1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на поддержку отрасли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102041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211972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211972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венция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Cs/>
        </w:rPr>
      </w:pPr>
      <w:r>
        <w:rPr/>
        <w:tab/>
        <w:tab/>
        <w:tab/>
      </w:r>
      <w:r>
        <w:rPr>
          <w:b/>
        </w:rPr>
        <w:t xml:space="preserve">           </w:t>
      </w:r>
      <w:r>
        <w:rPr/>
        <w:t>Приложение№ 7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к решению Собранию депутатов</w:t>
      </w:r>
    </w:p>
    <w:p>
      <w:pPr>
        <w:pStyle w:val="Normal"/>
        <w:ind w:left="5670" w:hanging="0"/>
        <w:rPr/>
      </w:pPr>
      <w:r>
        <w:rPr/>
        <w:t xml:space="preserve">Удобенского сельсовета </w:t>
      </w:r>
    </w:p>
    <w:p>
      <w:pPr>
        <w:pStyle w:val="Normal"/>
        <w:ind w:left="5670" w:hanging="0"/>
        <w:rPr/>
      </w:pPr>
      <w:r>
        <w:rPr/>
        <w:t xml:space="preserve">Горшеченского района    </w:t>
      </w:r>
    </w:p>
    <w:p>
      <w:pPr>
        <w:pStyle w:val="Normal"/>
        <w:ind w:left="5670" w:hanging="0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      </w:t>
        <w:tab/>
        <w:tab/>
        <w:t xml:space="preserve">  </w:t>
      </w:r>
    </w:p>
    <w:tbl>
      <w:tblPr>
        <w:tblW w:w="24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0"/>
      </w:tblGrid>
      <w:tr>
        <w:trPr>
          <w:trHeight w:val="1530" w:hRule="atLeast"/>
        </w:trPr>
        <w:tc>
          <w:tcPr>
            <w:tcW w:w="24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(муниципальным программам муниципальн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"Удобенский сельсовет" Горшече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кой области и непрограммным направлениям деятельности)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(подгруппам) видов расходов классификации рас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"Удобенский сельсовет"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шеченского района Курской области на 2022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588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687"/>
              <w:gridCol w:w="590"/>
              <w:gridCol w:w="1983"/>
              <w:gridCol w:w="706"/>
              <w:gridCol w:w="1133"/>
            </w:tblGrid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ы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06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 0 00 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29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5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0 00 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5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5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587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58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30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30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муниципальног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образования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30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 00 С14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муниципальны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ами, казенны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С14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30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С14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С14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С14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С14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государственных  функций,  связанных с общегосударственным управлением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 муниципального образова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 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еспечен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7 2 00 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безопасность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«Защита населения и территории от чрезвычайных ситуаций, обеспечение пожарной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езопасности и безопасности людей на водных объектах в муниципальном образовании «Удобенский сельсовет» Горшеченского  района Курской области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Удобенский сельсовет» Горшеченского  района Курской области «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одготовка и реализация  мероприятий по предупреждению и ликвидации стихийных бедствий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1 01 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ервичных мер пожарной безопасности в границах населенных пунктов муниципальных образований.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1 01 С141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еспечен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1 01  С141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 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Энергосбережение в Удобенском сельсовете» муниципальной программы «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оддержка мероприятий  в области энергосбережения и повышение энергетической  эффективности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000 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 1 01 С143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С143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715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15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"Обеспечение доступным и комфортным жильем и коммунальными услугами граждан в МО "Удобенского сельсовета"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одпрограмма "Обеспечение качественными услугами ЖКХ населению МО "Удобенского сельсовета" муниципальной программы "Обеспечение доступным и комфортным жильем и коммунальными услугами граждан в МО "Удобенского сельсовета"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15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 , кинематограф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"Развитие культуры» в муниципальном образовании «Удобенский сельсовет» Горшеченского района Курской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Искусство" муниципальной программы  "Развитие культуры  в муниципальном образовании "Удобенский сельсовет" Горшеченского района Курской области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8 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хранение и развитие культуры и кинематографии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плата труда  работников  учреждений  культуры муниципальных  образований городских и сельских поселений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01 1 0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b/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44047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01 1 01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S3330 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047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1 01 133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19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1 133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9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ональный проект «Творческие люди»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1 А2 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0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отрасли культуры (государственная поддержка лучших сельских учреждений культур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А2 5519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 1 01 С14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1 С14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 9 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Удобенского сельсовета</w:t>
      </w:r>
    </w:p>
    <w:p>
      <w:pPr>
        <w:pStyle w:val="Normal"/>
        <w:ind w:left="5670" w:hanging="0"/>
        <w:rPr/>
      </w:pPr>
      <w:r>
        <w:rPr/>
        <w:t>Горшеченского района Курской област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tbl>
      <w:tblPr>
        <w:tblW w:w="24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0"/>
      </w:tblGrid>
      <w:tr>
        <w:trPr>
          <w:trHeight w:val="1530" w:hRule="atLeast"/>
        </w:trPr>
        <w:tc>
          <w:tcPr>
            <w:tcW w:w="243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Ведомственная структура расходов местного бюджета на 2022 </w:t>
            </w:r>
            <w:r>
              <w:rPr>
                <w:b/>
              </w:rPr>
              <w:t>год</w:t>
            </w:r>
            <w:r>
              <w:rPr/>
              <w:t xml:space="preserve">                                                                            Приложе</w:t>
              <w:tab/>
              <w:t xml:space="preserve">                    </w:t>
              <w:tab/>
              <w:tab/>
              <w:tab/>
              <w:tab/>
              <w:tab/>
              <w:tab/>
              <w:t xml:space="preserve">   к решению Собранию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ab/>
              <w:t xml:space="preserve">                    </w:t>
              <w:tab/>
              <w:tab/>
              <w:tab/>
              <w:tab/>
              <w:t xml:space="preserve">                                                                                                        Удобенского  сельсов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</w:t>
              <w:tab/>
              <w:t xml:space="preserve">         </w:t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</w:t>
              <w:tab/>
              <w:tab/>
              <w:t xml:space="preserve">                                         от 12.11.</w:t>
            </w:r>
          </w:p>
          <w:tbl>
            <w:tblPr>
              <w:tblW w:w="9592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546"/>
              <w:gridCol w:w="447"/>
              <w:gridCol w:w="533"/>
              <w:gridCol w:w="1674"/>
              <w:gridCol w:w="709"/>
              <w:gridCol w:w="1194"/>
            </w:tblGrid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ы на 2022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06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529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25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25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758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7582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4758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30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30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30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306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068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местной администраци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государственных  функций,  связанных с общегосударственным управлением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32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470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еспечен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9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Удобенский сельсовет» Горшеченского  района Курской области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Подпрограмма «Обеспечение комплексной безопасности жизнедеятельности населения от чрезвычайных ситуаций природного и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Удобенский сельсовет» Горшеченского  района Курской област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одготовка и реализация  мероприятий по предупреждению и ликвидации стихийных бедствий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 1 01 С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 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«Энергосбережение в Удобенском сельсовете» муниципальной программы «Энергосбережение и повышение энергетической эффективности Удобенского сельсовета Горшеченского района Курской области 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Поддержка мероприятий  в области энергосбережения и повышение энергетической  эффективност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обеспечен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715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715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униципальная программа "Обеспечение доступным и комфортным жильем и коммунальными услугами граждан в МО "Удобенского сельсовета"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Обеспечение качественными услугами ЖКХ населению МО "Удобенского сельсовета" муниципальной программы "Обеспечение доступным и комфортным жильем и коммунальными услугами граждан в МО "Удобенского сельсовета"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15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1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 , кинематография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униципальная программа "Развитие культуры» в муниципальном образовании «Удобенский сельсовет» Горшеченского района Курской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программа "Искусство" муниципальной программы  "Развитие культуры  в муниципальном образовании "Удобенский сельсовет" Горшеченского района Курской област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08 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Сохранение и развитие культуры и кинематографи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9091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плата труда работников  учреждений  культуры муниципальных  образований городских и сельских поселений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01 1 01 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047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01 1 01 </w:t>
                  </w:r>
                  <w:r>
                    <w:rPr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047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1 1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9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1 1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9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ональный проект «Творческие люди»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А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отрасли культуры (государственная поддержка лучших сельских учреждений культуры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А2 551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snapToGrid w:val="false"/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72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услуг для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я </w:t>
                  </w: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65" w:leader="none"/>
          <w:tab w:val="right" w:pos="10443" w:leader="none"/>
        </w:tabs>
        <w:autoSpaceDE w:val="false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5670" w:hanging="0"/>
        <w:rPr>
          <w:bCs/>
        </w:rPr>
      </w:pPr>
      <w:r>
        <w:rPr>
          <w:b/>
        </w:rPr>
        <w:t xml:space="preserve">  </w:t>
      </w:r>
      <w:r>
        <w:rPr/>
        <w:t>Приложение №1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 xml:space="preserve">Удобенского сельсовета </w:t>
      </w:r>
    </w:p>
    <w:p>
      <w:pPr>
        <w:pStyle w:val="Normal"/>
        <w:ind w:left="5670" w:hanging="0"/>
        <w:rPr/>
      </w:pPr>
      <w:r>
        <w:rPr/>
        <w:t xml:space="preserve">Горшеченского района    </w:t>
      </w:r>
    </w:p>
    <w:p>
      <w:pPr>
        <w:pStyle w:val="Normal"/>
        <w:ind w:left="5670" w:hanging="0"/>
        <w:rPr/>
      </w:pPr>
      <w:r>
        <w:rPr/>
        <w:t xml:space="preserve">Курской области  </w:t>
        <w:tab/>
        <w:tab/>
        <w:t xml:space="preserve">                                        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муниципальных программ         Удобенского сельсовета Горшеченского района Курской области на 2022 год.</w:t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65"/>
        <w:gridCol w:w="838"/>
        <w:gridCol w:w="1279"/>
      </w:tblGrid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22 год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0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Удобенский сельсовет» Горшеченского  района Курской области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0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Удобенский сельсовет» Горшеченского  района Курской области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 1 00</w:t>
            </w:r>
            <w:r>
              <w:rPr/>
              <w:t xml:space="preserve">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4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1 01 С1415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Энергосбережение и повышение энергетической эффективности Удобенского сельсовета Горшеченского района Курской области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«Энергосбережение в Удобенском сельсовете» муниципальной программы " Энергосбережение и повышение энергетической эффективности Удобенского сельсовета Горшеченского района Курской области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ероприятий в области энергосбережения и повышение энергетической эффективности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доступным и комфортным жильем и коммунальными услугами граждан в МО "Удобенского сельсовета"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качественными услугами ЖКХ населению МО "Удобенского сельсовета" муниципальной программы "Обеспечение доступным и комфортным жильем и коммунальными услугами граждан в МО "Удобенского сельсовета"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.  Обеспечение доступным и комфортным жильем и коммунальными услугами граждан в МО "Удобенского сельсовета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091</w:t>
            </w:r>
          </w:p>
        </w:tc>
      </w:tr>
      <w:tr>
        <w:trPr>
          <w:trHeight w:val="7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в муниципальном образовании "Удобенский сельсовет" Горшеченского района  Курской области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91</w:t>
            </w:r>
          </w:p>
        </w:tc>
      </w:tr>
      <w:tr>
        <w:trPr>
          <w:trHeight w:val="10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Искусство" муниципальной программы  "Развитие культуры  в муниципальном образовании "Удобенский сельсовет" Горшеченского района Курской области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91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91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 1 01 С1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91</w:t>
            </w:r>
          </w:p>
        </w:tc>
      </w:tr>
      <w:tr>
        <w:trPr>
          <w:trHeight w:val="8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1 1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4047</w:t>
            </w:r>
          </w:p>
        </w:tc>
      </w:tr>
      <w:tr>
        <w:trPr>
          <w:trHeight w:val="8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А2 551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3072</w:t>
            </w:r>
          </w:p>
        </w:tc>
      </w:tr>
      <w:tr>
        <w:trPr>
          <w:trHeight w:val="8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1 10113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1972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1 </w:t>
            </w:r>
            <w:r>
              <w:rPr/>
              <w:t>1 01 С1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0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basedOn w:val="Style9"/>
    <w:qFormat/>
    <w:rPr/>
  </w:style>
  <w:style w:type="character" w:styleId="Style22">
    <w:name w:val="Текст концевой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right="1558" w:hanging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ind w:firstLine="720"/>
      <w:jc w:val="both"/>
    </w:pPr>
    <w:rPr>
      <w:sz w:val="20"/>
      <w:szCs w:val="20"/>
    </w:rPr>
  </w:style>
  <w:style w:type="paragraph" w:styleId="Style25">
    <w:name w:val="Цитата"/>
    <w:basedOn w:val="Normal"/>
    <w:qFormat/>
    <w:pPr>
      <w:ind w:left="5103" w:right="423" w:hanging="4383"/>
      <w:outlineLvl w:val="0"/>
    </w:pPr>
    <w:rPr>
      <w:sz w:val="28"/>
      <w:szCs w:val="28"/>
    </w:rPr>
  </w:style>
  <w:style w:type="paragraph" w:styleId="Style2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before="0" w:after="240"/>
      <w:ind w:firstLine="720"/>
      <w:jc w:val="both"/>
    </w:pPr>
    <w:rPr>
      <w:rFonts w:ascii="Arial" w:hAnsi="Arial" w:cs="Arial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/>
    <w:rPr>
      <w:sz w:val="22"/>
      <w:szCs w:val="22"/>
      <w:lang w:val="en-US"/>
    </w:rPr>
  </w:style>
  <w:style w:type="paragraph" w:styleId="Contents5">
    <w:name w:val="TOC 5"/>
    <w:basedOn w:val="Normal"/>
    <w:next w:val="Normal"/>
    <w:pPr/>
    <w:rPr>
      <w:sz w:val="22"/>
      <w:szCs w:val="22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20"/>
      <w:jc w:val="both"/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4:00Z</dcterms:created>
  <dc:creator>ДНС</dc:creator>
  <dc:description/>
  <cp:keywords/>
  <dc:language>en-US</dc:language>
  <cp:lastModifiedBy>Юлия</cp:lastModifiedBy>
  <cp:lastPrinted>2022-01-10T17:45:00Z</cp:lastPrinted>
  <dcterms:modified xsi:type="dcterms:W3CDTF">2022-01-27T13:14:00Z</dcterms:modified>
  <cp:revision>53</cp:revision>
  <dc:subject/>
  <dc:title/>
</cp:coreProperties>
</file>