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>Собрание депутатов Удобенского сельсов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Горшеченского района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т  26  апреля 2021 года                                                 № 90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утверждении отчета об исполнен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Удобенского 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шеченского района Курской области за 2020 год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 соответствии с Федеральным законом от 06.10.2003 года № 131-ФЗ « Об общих принципах организации местного самоуправления в Российской Федерации», Положением о бюджетном процессе в Удобенском сельсовете, утвержденным решением  Собрания депутатов Удобенского сельсовета Горшеченского района  от 02.11.2009 г.№ 83 (с внесенными изменениями и дополнениями), ст. 45 Устава МО «Удобенский сельсовет» Собрание  депутатов Удобенского сельсовета 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Утвердить отчет об исполнении бюджета Удобенского сельсовета Горшеченского района Курской области за 2020 год по расходам  в сумме 3329345,41 руб и по доходам в сумме 5207454,80 руб. и со следующими показателями, согласно приложениям № 1 , №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бенского сельсовета Горшече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Курской области                                                     Т.П.Архип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Удобенского сельсовета                                          А.И.Марч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 xml:space="preserve">Приложение № 1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Отч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исполнении бюджета МО «Удобенский сельсовет» Горшеченского района </w:t>
        <w:tab/>
        <w:tab/>
        <w:tab/>
        <w:tab/>
        <w:tab/>
        <w:t>Курской области за  2020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д КБК                       </w:t>
        <w:tab/>
        <w:t xml:space="preserve">наименование показателя                  </w:t>
        <w:tab/>
        <w:t xml:space="preserve">     Сумма ( руб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102000010000110     Налог на доходы физических лиц                          28618,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03000000000110     Единый сельскохозяйственный налог                    87992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1000000000110     Налог на имущество физ.лиц                                 15168,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6000000000110     Земельный налог                                                     1018140,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105000000000120     Доходы ,полученные в виде арендной платы        116523,1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Доходы от оказания платных услуг и                      8698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300000000000130     компенсации затрат государства</w:t>
      </w:r>
    </w:p>
    <w:p>
      <w:pPr>
        <w:pStyle w:val="Normal"/>
        <w:rPr/>
      </w:pPr>
      <w:r>
        <w:rPr>
          <w:rFonts w:cs="Arial" w:ascii="Arial" w:hAnsi="Arial"/>
        </w:rPr>
        <w:t>11401000000000430     Доходы от продажи земельных участков                3150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601000000000140     Административные штрафы                                      3000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 xml:space="preserve">Налоговые и неналоговые доходы                   4428139,80 </w:t>
      </w:r>
      <w:r>
        <w:rPr>
          <w:rFonts w:cs="Arial" w:ascii="Arial" w:hAnsi="Arial"/>
        </w:rPr>
        <w:t>20000000000000000     Безвозмездные поступления                                   779315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01000000000150     Дотации от др. бюджетов бюджетной                      436449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системы Российской Федерации.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02000000000150     Субсидии бюджетам субъектов Российской            226023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Федерации и муниципальных образований                                                                                                                                        </w:t>
        <w:tab/>
        <w:tab/>
        <w:tab/>
        <w:t xml:space="preserve">       (межбюджетные субсидии)                                        </w:t>
      </w:r>
    </w:p>
    <w:p>
      <w:pPr>
        <w:pStyle w:val="Normal"/>
        <w:tabs>
          <w:tab w:val="clear" w:pos="708"/>
          <w:tab w:val="left" w:pos="832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0203000000000150     Субвенции  бюджетам субъектов Российской          86843,00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Федерации и муниципальных образований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705030100000150    Прочие безвозмездные поступления в бюджеты      30000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поселений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</w:rPr>
        <w:t>Всего доходов                                                            5207454,8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ходы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од КБК                          Наименование показателя                                          Сумма (руб)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02              Функционирование высшего должност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лица местного самоуправления                                                453896,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04               Функционирование органов местного самоуправления          567592,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06               Осуществление внешнего муниципального контроля             5871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13               Другие общегосударственные вопросы                                    1052508,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03               Осуществление воинского учета                                               86843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00               Национальная безопасность и правоохранительн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деятельность                                                                              31408,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00               Жилищно-коммунальное хозяйство                                          356676,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00               Культура                                                                                       774548,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Всего расходов                                                                           3329345,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Cs w:val="28"/>
        </w:rPr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27:00Z</dcterms:created>
  <dc:creator>User</dc:creator>
  <dc:description/>
  <dc:language>en-US</dc:language>
  <cp:lastModifiedBy>1</cp:lastModifiedBy>
  <cp:lastPrinted>2020-04-27T10:55:00Z</cp:lastPrinted>
  <dcterms:modified xsi:type="dcterms:W3CDTF">2021-04-26T11:27:00Z</dcterms:modified>
  <cp:revision>2</cp:revision>
  <dc:subject/>
  <dc:title/>
</cp:coreProperties>
</file>