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 ДЕПУТАТОВ</w:t>
      </w:r>
    </w:p>
    <w:p>
      <w:pPr>
        <w:pStyle w:val="Constitle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УДОБЕНСКОГО  СЕЛЬСОВЕТА</w:t>
      </w:r>
    </w:p>
    <w:p>
      <w:pPr>
        <w:pStyle w:val="Constitle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РШЕЧЕНСКОГО  РАЙОНА  </w:t>
      </w:r>
    </w:p>
    <w:p>
      <w:pPr>
        <w:pStyle w:val="Constitle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 ОБЛАСТИ</w:t>
      </w:r>
    </w:p>
    <w:p>
      <w:pPr>
        <w:pStyle w:val="Normal"/>
        <w:spacing w:before="5" w:after="0"/>
        <w:ind w:left="4066" w:right="40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rFonts w:ascii="Arial" w:hAnsi="Arial" w:cs="Arial"/>
          <w:b/>
          <w:b/>
          <w:caps/>
          <w:color w:val="000000"/>
          <w:spacing w:val="1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9 марта  2021 г.   № 8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избрании  Марчева Александра Иванович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лавой Удоб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Горшеченского райо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Законом Курской области №72-ЗКО от 19 ноября 2014 года «О порядке избрания и полномочиях глав муниципальных образований», решением Конкурсной комиссии по отбору кандидатур на должность Главы  Удобенского  сельсовета Горшеченского района от 27 марта 2021 года № 3/10 «Об отборе кандидатур на должность Главы Удобенского  сельсовета Горшеченского района  по результатам конкурса», на основании протокола № </w:t>
      </w:r>
      <w:bookmarkStart w:id="0" w:name="_GoBack"/>
      <w:bookmarkEnd w:id="0"/>
      <w:r>
        <w:rPr>
          <w:rFonts w:cs="Arial" w:ascii="Arial" w:hAnsi="Arial"/>
        </w:rPr>
        <w:t xml:space="preserve">3 заседания счётной комиссии о результатах тайного голосования по выборам Главы  Удобенского сельсовета Горшеченского района, руководствуясь Уставом муниципального образования «Удобенский сельсовет» Горшеченского района Курской области, Собрание депутатов Удобенского  сельсовета Горшеченского района Курской области РЕШИЛ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читать избранным Главой Удобенского  сельсовета Горшеченского района Курской области Марчева Александра Ивановича, 01.05.1960 года рожд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Горшеченск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 момента его принятия, подлежит опубликованию  в районной газете «Маяк» и размещению на официальном сайте Администрации Удобенского сельсовета в сети интернет www.удобенский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добенского  сельсовета     Горшеченского района                          Т.П. Архип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Удобе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                 А.И. Марч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9:00Z</dcterms:created>
  <dc:creator>User</dc:creator>
  <dc:description/>
  <cp:keywords/>
  <dc:language>en-US</dc:language>
  <cp:lastModifiedBy>Екатерина</cp:lastModifiedBy>
  <cp:lastPrinted>2019-10-11T08:26:00Z</cp:lastPrinted>
  <dcterms:modified xsi:type="dcterms:W3CDTF">2021-03-29T09:18:00Z</dcterms:modified>
  <cp:revision>19</cp:revision>
  <dc:subject/>
  <dc:title>СОБРАНИЕ  ДЕПУТАТОВ</dc:title>
</cp:coreProperties>
</file>