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Удобе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5 января 2019г.                                                           №4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«О внесении изменений и дополнений в реш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я депутатов Удобенского сельсовета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оршеченского района Курской области  №43 от 23 ноября 2018год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sz w:val="24"/>
        </w:rPr>
        <w:t xml:space="preserve"> Бюджете Удобенского сельсовета Горшеченского район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урской области на 2019год и плановый период 2020-2021годов»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 самоуправления в Российской Федерации», Уставом муниципального  образования «Удобенский сельсовет» Горшеченского района Курской области, Положением о бюджетном процессе от 02.11.2009г. ( с учетом  внесенных изменений и дополнений к нему)    Собрание депутатов Удобенского сельсовета Горшеченского района Курской области  РЕШИЛО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Внести изменения в решение собрания депутатов Удобенского сельсовета Горшеченского района Курской области от 23.11.2018г № 43  «О Бюджете Удобенского сельсовета Горшеченского района Курской области на 2019год и плановый период 2020-2021годов» следующие изменения и дополнения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) Пункт 1 статьи 1  изложить в новой редакции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а) утвердить основные характеристики бюджета  Удобенского сельсовета на 2019год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огнозируемый общий объем доходов бюджета  Удобенского сельсовета в сумме  2481707 рублей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й объем расходов бюджета  Удобенского сельсовета в сумме  2481707 рублей;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фицит (профицит) бюджета Удобенского сельсовета в сумме 0 рублей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Приложения №№1,5,7,9,11 к решению собрания депутатов Удобенского сельсовета Горшеченского района Курской области изложить в новой редакции (прилагаются)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Настоящее Решение вступает в силу со дня официального обнародования на официальном сайте Администрации Удобенского сельсовета Горшеченского района Курской области и распространяется на правоотношения, возникшие с  1 января 2019 года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обенского сельсовета                                                          Т.П.Архипов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Удобенского сельсовета                                              А.И.Марче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eastAsia="Courier New"/>
        </w:rPr>
        <w:t xml:space="preserve">                                                 </w:t>
      </w:r>
      <w:r>
        <w:rPr>
          <w:b/>
          <w:sz w:val="24"/>
          <w:szCs w:val="24"/>
        </w:rPr>
        <w:tab/>
        <w:t xml:space="preserve">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</w:rPr>
        <w:t xml:space="preserve">    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добенского 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урской области от 25.01.2019г.№46 «О внесении изменений и дополнений в решение  Собр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Удобенского сельсовета Горшеченского  района 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43 от 23.11.2018г. «О бюджете Удобе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на 2019 год и плановый период 2020-2021 годов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</w:t>
      </w:r>
      <w:r>
        <w:rPr>
          <w:sz w:val="20"/>
          <w:szCs w:val="20"/>
        </w:rPr>
        <w:t xml:space="preserve">         </w:t>
        <w:tab/>
        <w:t xml:space="preserve">         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 xml:space="preserve">         </w:t>
        <w:tab/>
        <w:t xml:space="preserve">  </w:t>
      </w:r>
      <w:r>
        <w:rPr/>
        <w:t xml:space="preserve">     </w:t>
        <w:tab/>
        <w:t xml:space="preserve">                                            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7286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 местного   бюджета  на 2019 год</w:t>
      </w:r>
    </w:p>
    <w:p>
      <w:pPr>
        <w:pStyle w:val="Normal"/>
        <w:tabs>
          <w:tab w:val="clear" w:pos="708"/>
          <w:tab w:val="center" w:pos="728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  рублей)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750"/>
        <w:gridCol w:w="1342"/>
      </w:tblGrid>
      <w:tr>
        <w:trPr>
          <w:trHeight w:val="580" w:hRule="atLeast"/>
          <w:cantSplit w:val="true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0 00 00 00 0000 000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248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5 02 00 00 0000 600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81707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3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80"/>
        <w:gridCol w:w="2680"/>
        <w:gridCol w:w="4480"/>
        <w:gridCol w:w="960"/>
        <w:gridCol w:w="9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Style20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Courier New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ab/>
              <w:t xml:space="preserve">     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</w:t>
            </w:r>
            <w:r>
              <w:rPr>
                <w:rFonts w:cs="Arial" w:ascii="Arial" w:hAnsi="Arial"/>
              </w:rPr>
              <w:t xml:space="preserve">     </w:t>
              <w:tab/>
              <w:tab/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Удобенского 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шеч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урской области от 25.01.2019г.№46 «О внесении изменений и дополнений в решение  Собра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путатов Удобенского сельсовета Горшеченского 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 xml:space="preserve">43 от 23.11.2018г. «О бюджете Удобенского сель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шеченского района курской области на 2019 год и плановый период 2020-2021 годов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 xml:space="preserve">         </w:t>
              <w:tab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Courier New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Courier New"/>
          <w:b/>
          <w:sz w:val="24"/>
          <w:szCs w:val="24"/>
        </w:rPr>
        <w:t xml:space="preserve">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ab/>
        <w:tab/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Удобенского сельсовета Горшеченского района Курской област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рублей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991"/>
        <w:gridCol w:w="1212"/>
      </w:tblGrid>
      <w:tr>
        <w:trPr>
          <w:trHeight w:val="21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18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446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0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0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227 и 228 Налогового кодекса Российской Федер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30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1 01 020</w:t>
            </w: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 01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4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05 03000 01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4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4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595" w:leader="none"/>
                <w:tab w:val="right" w:pos="2470" w:leader="none"/>
              </w:tabs>
              <w:ind w:right="-702"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962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1000 00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2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72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00 00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490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3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55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55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6 06040 00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35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35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000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за исключением земельных участков муниципальных автономных учрежд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20" w:leader="none"/>
              </w:tabs>
              <w:ind w:firstLine="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000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123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3123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5305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 бюджетной обеспеч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05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  бюджетам сельских  поселений   районов   на выравнивание бюджетной обеспеч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305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3000 00 0000 150</w:t>
            </w:r>
          </w:p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субъектов Российской Федерации</w:t>
            </w:r>
          </w:p>
          <w:p>
            <w:pPr>
              <w:pStyle w:val="Style18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00 0000 1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5118 10 0000 1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00 0000 1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бюджетам субъектов РФ и муниципальных образов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29999 10 0000 15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поселе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138</w:t>
            </w:r>
          </w:p>
        </w:tc>
      </w:tr>
      <w:tr>
        <w:trPr>
          <w:trHeight w:val="42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170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                                                                                          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eastAsia="Courier New"/>
        </w:rPr>
        <w:t xml:space="preserve">                                                 </w:t>
      </w:r>
      <w:r>
        <w:rPr>
          <w:b/>
          <w:sz w:val="24"/>
          <w:szCs w:val="24"/>
        </w:rPr>
        <w:tab/>
        <w:t xml:space="preserve">       </w:t>
      </w: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</w:rPr>
        <w:t xml:space="preserve">    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добенского 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урской области от 25.01.2019г.№46 «О внесении изменений и дополнений в решение  Собр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Удобенского сельсовета Горшеченского  района 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43 от 23.11.2018г. «О бюджете Удобе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</w:t>
      </w:r>
      <w:r>
        <w:rPr>
          <w:sz w:val="20"/>
          <w:szCs w:val="20"/>
        </w:rPr>
        <w:t xml:space="preserve">         </w:t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24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  <w:gridCol w:w="5697"/>
        <w:gridCol w:w="4363"/>
        <w:gridCol w:w="999"/>
        <w:gridCol w:w="1237"/>
        <w:gridCol w:w="1665"/>
      </w:tblGrid>
      <w:tr>
        <w:trPr>
          <w:trHeight w:val="300" w:hRule="atLeast"/>
        </w:trPr>
        <w:tc>
          <w:tcPr>
            <w:tcW w:w="103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0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3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целевым статьям(муниципальным программам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разования "Удобенский сельсовет" Горшече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урской области и непрограммным направлениям деятельности)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группам (подгруппам) видов расходов классификации расходо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а муниципального образования "Удобенский сельсовет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ршеченского района Курской области  на 2019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tbl>
            <w:tblPr>
              <w:tblW w:w="973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618"/>
              <w:gridCol w:w="803"/>
              <w:gridCol w:w="1790"/>
              <w:gridCol w:w="567"/>
              <w:gridCol w:w="1134"/>
            </w:tblGrid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того расходы на 2019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817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667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ного лиц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убъ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т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оссийской Феде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и и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 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0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ечение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ятельности  и 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нение функций ор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ов местного самоуправле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ударственными 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7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 1 00 С14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 исполнительных органов государствен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й власт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убъ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ктов Российской Федерации, местных администрац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76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ч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е функциониро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я м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ных админист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76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деятельности администрации муниципальног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разования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3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0 00000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76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763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муниципальными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рганами, казенным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154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жетные ассигнова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государственных  функций,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связанных с 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щ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венным упр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лением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 0 00 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других обязательств  муниципального образования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6 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лнение других (прочих) обязательств органа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 1 00 С14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 1 00 С14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я и вневойсковая подготов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ая деятельность органов местн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7 0 0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органов местн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 самоуправ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77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00</w:t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уч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а на территориях, где отсутствуют военные комиссариа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2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2 00 511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еспечения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77 2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87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Национальная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безопасность и правоохранительная деятельность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жарной безопасно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Удобенский сельсовет» Горшеченского  района Курской области «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Удобенский сельсовет» Горшеченского  района Курской области «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Подготовка и реализация  мероприятий по предупреждению и ликв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дации стихийных бедствий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1 01 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еспечение первичных мер пожарной безопасности в границах населенных пунктов муниципальных образований.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1 01 С14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еспечения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1 01  С14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 экономика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 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одпрограмма «Энергосбережение в Удобенском сельсовете» муниципальной программы «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Поддержка мероприятий  в области энергосбережения и повышение энергетической  эффективности»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 1 01 С14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1 С14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униципальная программа "Обеспечение доступным и комфортным жильем и коммунальными услугами граждан в МО "Удобенского сельсовета"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Подпрограмма "Обеспечение качественными услугами ЖКХ населению МО "Удобенского сельсовета" муниципальной программы "Обеспечение доступным и комфортным жильем и коммунальными услугами граждан в МО "Удобенского сельсовета"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благоустройству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3 01 С14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3 01 С14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 , ки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ематограф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Муниципальная программа "Развитие культуры» в муниципальном образовании «Удобенский сельсовет» Горшеченского района Курской 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одпрограмма "Искусство" муниципальной программы  "Развитие культуры  в муниципальном образовании "Удобенский сельсовет" Горшеченского района Курской области  «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08 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Сохранение и развитие культуры и кинематографии»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ас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оды на обеспечение деятельности (оказание услуг) муниципальных учреждени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 1 01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 1 01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74" w:leader="none"/>
                    </w:tabs>
                    <w:ind w:left="-259" w:hanging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3496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 1 01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 1 01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73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618"/>
              <w:gridCol w:w="803"/>
              <w:gridCol w:w="1790"/>
              <w:gridCol w:w="567"/>
              <w:gridCol w:w="1134"/>
            </w:tblGrid>
            <w:tr>
              <w:trPr>
                <w:trHeight w:val="255" w:hRule="atLeast"/>
              </w:trPr>
              <w:tc>
                <w:tcPr>
                  <w:tcW w:w="4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 1 01 13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513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</w:rPr>
        <w:t xml:space="preserve">    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шению Собрания депутат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добенского 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ршече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урской области от 25.01.2019г.№46 «О внесении изменений и дополнений в решение  Собр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путатов Удобенского сельсовета Горшеченского  района 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</w:rPr>
        <w:t xml:space="preserve">43 от 23.11.2018г. «О бюджете Удобенского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шеченского района курской области на 2019 год и плановый период 2020-2021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</w:t>
      </w:r>
      <w:r>
        <w:rPr>
          <w:sz w:val="20"/>
          <w:szCs w:val="20"/>
        </w:rPr>
        <w:t xml:space="preserve">         </w:t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30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  <w:gridCol w:w="5697"/>
        <w:gridCol w:w="4363"/>
        <w:gridCol w:w="999"/>
        <w:gridCol w:w="1237"/>
        <w:gridCol w:w="1665"/>
      </w:tblGrid>
      <w:tr>
        <w:trPr>
          <w:trHeight w:val="165" w:hRule="atLeast"/>
        </w:trPr>
        <w:tc>
          <w:tcPr>
            <w:tcW w:w="10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30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 структура расходов местного бюджета на 2019 го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                                            Приложе</w:t>
              <w:tab/>
              <w:t xml:space="preserve">                    </w:t>
              <w:tab/>
              <w:tab/>
              <w:tab/>
              <w:tab/>
              <w:tab/>
              <w:tab/>
              <w:t xml:space="preserve">   к решению Собранию депутатов</w:t>
            </w:r>
          </w:p>
          <w:tbl>
            <w:tblPr>
              <w:tblW w:w="5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39"/>
            </w:tblGrid>
            <w:tr>
              <w:trPr>
                <w:trHeight w:val="165" w:hRule="atLeast"/>
              </w:trPr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        </w:t>
            </w:r>
            <w:r>
              <w:rPr>
                <w:rFonts w:cs="Arial" w:ascii="Arial" w:hAnsi="Arial"/>
                <w:b/>
                <w:bCs/>
              </w:rPr>
              <w:t xml:space="preserve">     </w:t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Удобенского  сельсовет</w:t>
            </w:r>
            <w:r>
              <w:rPr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</w:t>
            </w:r>
            <w:r>
              <w:rPr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  <w:tab/>
              <w:tab/>
              <w:t xml:space="preserve">                                         от 12.11.</w:t>
            </w:r>
          </w:p>
          <w:tbl>
            <w:tblPr>
              <w:tblW w:w="973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13"/>
              <w:gridCol w:w="562"/>
              <w:gridCol w:w="709"/>
              <w:gridCol w:w="567"/>
              <w:gridCol w:w="1559"/>
              <w:gridCol w:w="567"/>
              <w:gridCol w:w="1134"/>
            </w:tblGrid>
            <w:tr>
              <w:trPr>
                <w:trHeight w:val="510" w:hRule="atLeast"/>
              </w:trPr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Итого расходы на 2019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817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667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 1 00 С14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2356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76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76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администрации муниципального образования 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76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беспечение деятельности  и выполнение функций органов местного самоуправления 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763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        515457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6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91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1 00 С14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еализация государственных  функций,  связанных с общегосударственным управлением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 1 00 С14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6 1 00 С14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55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ая деятельность органов местного самоуправления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программные расходы органов местного самоуправления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2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7818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 2 00 5118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94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еспечения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77 2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787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Удобенский сельсовет» Горшеченского  района Курской области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Удобенский сельсовет» Горшеченского  района Курской области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Подготовка и реализация  мероприятий по предупреждению и ликвидации стихийных бедствий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1 01 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1 01 С14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 1 01  С14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Национальная  экономика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 Энергосбережение и повышение энергетической эффективности Удобенского сельсовета Горшеченского района Курской области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одпрограмма «Энергосбережение в Удобенском сельсовете» муниципальной программы «Энергосбережение и повышение энергетической эффективности Удобенского сельсовета Горшеченского района Курской области 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Поддержка мероприятий  в области энергосбережения и повышение энергетической  эффективности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ероприятия в области энергосбережения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5 1 01 С14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купка товаров, работ и услуг для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обеспечения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 1 01 С143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униципальная программа "Обеспечение доступным и комфортным жильем и коммунальными услугами граждан в МО "Удобенского сельсовета" 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дпрограмма "Обеспечение качественными услугами ЖКХ населению МО "Удобенского сельсовета" муниципальной программы "Обеспечение доступным и комфортным жильем и коммунальными услугами граждан в МО "Удобенского сельсовета"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Мероприятия по благоустройству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3 01 С14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7 3 01 С143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 , кинематография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Муниципальная программа "Развитие культуры» в муниципальном образовании «Удобенский сельсовет» Горшеченского района Курской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Подпрограмма "Искусство" муниципальной программы  "Развитие культуры  в муниципальном образовании "Удобенский сельсовет" Горшеченского района Курской области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0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 1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Основное мероприятие «Сохранение и развитие культуры и кинематографии»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 1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Расходы на обеспечение деятельности (оказание услуг) муниципальных учреждений 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01 1 01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9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196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 1 01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974" w:leader="none"/>
                    </w:tabs>
                    <w:ind w:left="-259" w:hanging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34966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купка товаров, работ и услуг для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обеспечения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 1 01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5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 1 01 С14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463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 1 01 1 33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519" w:leader="none"/>
                    </w:tabs>
                    <w:ind w:left="-259" w:hanging="0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513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265" w:leader="none"/>
          <w:tab w:val="right" w:pos="10443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</w:rPr>
        <w:t xml:space="preserve">             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</w:t>
      </w:r>
      <w:r>
        <w:rPr>
          <w:rFonts w:cs="Arial" w:ascii="Arial" w:hAnsi="Arial"/>
        </w:rPr>
        <w:t xml:space="preserve">     </w:t>
        <w:tab/>
        <w:tab/>
        <w:tab/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Удобенского  сель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Горшеченского района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</w:t>
        <w:tab/>
        <w:t xml:space="preserve">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целевым статьям муниципальных программ         Удобенского сельсовета Горшеченского района Курской области на 2019 го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850"/>
        <w:gridCol w:w="1289"/>
      </w:tblGrid>
      <w:tr>
        <w:trPr>
          <w:trHeight w:val="5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расходы на 2019 год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Удобенский сельсовет» Горшеченского 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  <w:r>
              <w:rPr>
                <w:rFonts w:cs="Arial" w:ascii="Arial" w:hAnsi="Arial"/>
                <w:sz w:val="18"/>
                <w:szCs w:val="18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00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Удобенский сельсовет» Горшеченского 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 1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4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 01 С141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 Энергосбережение и повышение энергетической эффективности Удобенского сельсовета Горшеченского района Кур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«Энергосбережение в Удобенском сельсовете» муниципальной программы " Энергосбережение и повышение энергетической эффективности Удобенского сельсовета Горшечен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Поддержка мероприятий в области энергосбережения и повышение энергетической эффективн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31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доступным и комфортным жильем и коммунальными услугами граждан в МО "Удобен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"Обеспечение качественными услугами ЖКХ населению МО "Удобенского сельсовета" муниципальной программы "Обеспечение доступным и комфортным жильем и коммунальными услугами граждан в МО "Удобенского сельсовета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,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104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104</w:t>
            </w:r>
          </w:p>
        </w:tc>
      </w:tr>
      <w:tr>
        <w:trPr>
          <w:trHeight w:val="7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культуры в муниципальном образовании "Удобенский сельсовет" Горшеченского района 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104</w:t>
            </w:r>
          </w:p>
        </w:tc>
      </w:tr>
      <w:tr>
        <w:trPr>
          <w:trHeight w:val="10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Искусство" муниципальной программы  "Развитие культуры  в муниципальном образовании "Удобенский сельсовет" Горшеченского района Кур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104</w:t>
            </w:r>
          </w:p>
        </w:tc>
      </w:tr>
      <w:tr>
        <w:trPr>
          <w:trHeight w:val="49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«Сохранение и развитие культуры и кинематограф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104</w:t>
            </w:r>
          </w:p>
        </w:tc>
      </w:tr>
      <w:tr>
        <w:trPr>
          <w:trHeight w:val="51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104</w:t>
            </w:r>
          </w:p>
        </w:tc>
      </w:tr>
      <w:tr>
        <w:trPr>
          <w:trHeight w:val="8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04</w:t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 </w:t>
            </w:r>
            <w:r>
              <w:rPr>
                <w:rFonts w:cs="Arial" w:ascii="Arial" w:hAnsi="Arial"/>
                <w:sz w:val="18"/>
                <w:szCs w:val="18"/>
              </w:rPr>
              <w:t>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60"/>
        <w:gridCol w:w="850"/>
        <w:gridCol w:w="1289"/>
      </w:tblGrid>
      <w:tr>
        <w:trPr>
          <w:trHeight w:val="51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1 </w:t>
            </w:r>
            <w:r>
              <w:rPr>
                <w:rFonts w:cs="Arial" w:ascii="Arial" w:hAnsi="Arial"/>
                <w:sz w:val="18"/>
                <w:szCs w:val="18"/>
              </w:rPr>
              <w:t>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right="1558" w:hanging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-284" w:firstLine="1004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261" w:leader="none"/>
      </w:tabs>
      <w:ind w:firstLine="720"/>
      <w:jc w:val="both"/>
    </w:pPr>
    <w:rPr>
      <w:sz w:val="20"/>
      <w:szCs w:val="20"/>
    </w:rPr>
  </w:style>
  <w:style w:type="paragraph" w:styleId="Style19">
    <w:name w:val="Цитата"/>
    <w:basedOn w:val="Normal"/>
    <w:qFormat/>
    <w:pPr>
      <w:ind w:left="5103" w:right="423" w:hanging="4383"/>
      <w:outlineLvl w:val="0"/>
    </w:pPr>
    <w:rPr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before="0" w:after="240"/>
      <w:ind w:firstLine="720"/>
      <w:jc w:val="both"/>
    </w:pPr>
    <w:rPr>
      <w:rFonts w:ascii="Arial" w:hAnsi="Arial" w:cs="Arial"/>
      <w:b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5:00Z</dcterms:created>
  <dc:creator>ДНС</dc:creator>
  <dc:description/>
  <cp:keywords/>
  <dc:language>en-US</dc:language>
  <cp:lastModifiedBy>1</cp:lastModifiedBy>
  <cp:lastPrinted>2019-01-23T10:38:00Z</cp:lastPrinted>
  <dcterms:modified xsi:type="dcterms:W3CDTF">2019-02-06T05:28:00Z</dcterms:modified>
  <cp:revision>5</cp:revision>
  <dc:subject/>
  <dc:title/>
</cp:coreProperties>
</file>