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ОБ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4.2017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ОБ УТВЕРЖДЕНИИ КОДЕКСА ЭТИК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И СЛУЖЕБНОГО ПО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АДМИНИСТРАЦИИ УДОБЕН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ГОРШЕЧЕ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13.06.2007 N 60-ЗКО "О муниципальной службе в Курской области", решением Президиума совета при Президенте РФ по противодействию коррупции от 23.12.2010 (протокол N 21),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Уставом</w:t>
        </w:r>
      </w:hyperlink>
      <w:r>
        <w:rPr>
          <w:rFonts w:eastAsia="Calibri" w:cs="Arial" w:ascii="Arial" w:hAnsi="Arial"/>
          <w:lang w:eastAsia="en-US"/>
        </w:rPr>
        <w:t xml:space="preserve"> муниципального образования «Удобенский сельсовет» Горшеченского района Курской области, Администрация Горшече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</w:t>
      </w:r>
      <w:hyperlink w:anchor="Par29">
        <w:r>
          <w:rPr>
            <w:rStyle w:val="InternetLink"/>
            <w:rFonts w:eastAsia="Calibri" w:cs="Arial" w:ascii="Arial" w:hAnsi="Arial"/>
            <w:lang w:eastAsia="en-US"/>
          </w:rPr>
          <w:t>Кодекс</w:t>
        </w:r>
      </w:hyperlink>
      <w:r>
        <w:rPr>
          <w:rFonts w:eastAsia="Calibri" w:cs="Arial" w:ascii="Arial" w:hAnsi="Arial"/>
          <w:lang w:eastAsia="en-US"/>
        </w:rPr>
        <w:t xml:space="preserve"> этики и служебного поведения муниципальных служащих Администрации Удобенского сельсовета Горшеченского района Кур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Заместителю главы Администрации Удобенского сельсовета Горшеченского района Курской области (Поповой С.А.) ознакомить муниципальных служащих с </w:t>
      </w:r>
      <w:hyperlink w:anchor="Par29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этики и  служебного поведения муниципальных служащих Администрации Удобен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выполнением настоящего постановления возложить на заместителя главы Администрации Удобенского сельсовета Попову С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главы Удобенского сельсовета Горшеченского района № 115 от 05.04.2011 года «Об утверждении кодекса этики и служебного поведения муниципальных служащих Администрации Удобенского сельсовета Горшеченского района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Постановление вступает в силу со дня его подписания и подлежит размещению на официальном сайте муниципального образования «Удобенский сельсов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Глава Удобе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ршеченского района:                          А.И. Марче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Администрации Удоб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19» апреля 2017 г. N 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ОДЕКС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ЭТИКИ И СЛУЖЕБНОГО ПОВЕДЕНИЯ МУНИЦИПАЛЬНЫХ СЛУЖАЩИХ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АДМИНИСТРАЦИИ УДОБЕНСКОГО СЕЛЬСОВЕТА ГОРШЕЧЕНСКОГО РАЙОНА КУРСКОЙ ОБЛАСТИ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2" w:name="Par34"/>
      <w:bookmarkEnd w:id="2"/>
      <w:r>
        <w:rPr>
          <w:rFonts w:eastAsia="Calibri" w:cs="Arial" w:ascii="Arial" w:hAnsi="Arial"/>
          <w:b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 Кодекс этики и служебного поведения муниципальных служащих Администрации Удобенского сельсовета Горшеченского района Курской области (далее - Кодекс) разработан в соответствии с положениями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Конституции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х законов от 25 декабря 2008 г.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N 273-ФЗ</w:t>
        </w:r>
      </w:hyperlink>
      <w:r>
        <w:rPr>
          <w:rFonts w:eastAsia="Calibri" w:cs="Arial" w:ascii="Arial" w:hAnsi="Arial"/>
          <w:lang w:eastAsia="en-US"/>
        </w:rPr>
        <w:t xml:space="preserve"> "О противодействии коррупции", от 2 марта 2007 г.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N 25-ФЗ</w:t>
        </w:r>
      </w:hyperlink>
      <w:r>
        <w:rPr>
          <w:rFonts w:eastAsia="Calibri" w:cs="Arial" w:ascii="Arial" w:hAnsi="Arial"/>
          <w:lang w:eastAsia="en-US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Указа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деятельн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3" w:name="Par45"/>
      <w:bookmarkEnd w:id="3"/>
      <w:r>
        <w:rPr>
          <w:rFonts w:eastAsia="Calibri" w:cs="Arial" w:ascii="Arial" w:hAnsi="Arial"/>
          <w:b/>
          <w:lang w:eastAsia="en-US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ых служащих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0. Основные принципы служебного поведения муниципальных служащих Администрации Удобенского сельсовета Горшеченского района Курской области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1. Муниципальные служащие Администрации Удобенского сельсовета Горшеченского района Курской област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соблюдать нормы служебной, профессиональной этики и правила правового повед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) проявлять терпимость и уважение к обычаям и традициям го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2. Муниципальные служащие Администрации Удобенского сельсовета Горшеченского района Курской области обязаны соблюдать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Конституцию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3. Муниципальные служащие Администрации Удобенского сельсовета Горшеченского района Курской област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4. Муниципальные служащие Администрации Удобенского сельсовета Горшеченского района Курской област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5. Муниципальные служащие Администрации Удобенского сельсовета Горшеченского района Курской област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7. Муниципальный служащий Администрации Удобенского сельсовета Горшеченского района Курской област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 Удобен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18. Муниципальному служащему Администрации Удобенского сельсовета Горшеченского района Курской област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0. Муниципальный служащий Администрации Удобенского сельсовета Горшеченского района Курской област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1. Муниципальный служащий Администрации Удобен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2. Муниципальный служащий Администрации Удобенского сельсовета Горшеченского района Курской области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3. Муниципальный служащий Администрации Удобен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4. Муниципальный служащий Администрации Удобен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4" w:name="Par88"/>
      <w:bookmarkEnd w:id="4"/>
      <w:r>
        <w:rPr>
          <w:rFonts w:eastAsia="Calibri" w:cs="Arial" w:ascii="Arial" w:hAnsi="Arial"/>
          <w:b/>
          <w:lang w:eastAsia="en-US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ведения муниципальных служащих Администрации Удобенского сельсовета Горшеченского района Курской области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5. В служебном поведении муниципальному служащему Администрации Удобенского сельсовета Горшеченского района Курской област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6. В служебном поведении муниципальный служащий Администрации Удобенского сельсовета Горшеченского района Курской области воздерживается от: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7. Муниципальные служащие Администрации Удобенского сельсовета Горшеченского района Кур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Муниципальные служащие Администрации Удобенского сельсовета Горшеченского района Курской област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>28. Внешний вид муниципального служащего Администрации Удобенского сельсовета Горшеченского района Курской област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5" w:name="Par102"/>
      <w:bookmarkEnd w:id="5"/>
      <w:r>
        <w:rPr>
          <w:rFonts w:eastAsia="Calibri" w:cs="Arial" w:ascii="Arial" w:hAnsi="Arial"/>
          <w:b/>
          <w:lang w:eastAsia="en-US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9. Нарушение муниципальным служащим Администрации Удобенского сельсовета Горшеченского района Курской област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Удобенского сельсовета Горшеченского района Курской области и урегулированию конфликта интересов, образуемой в соответствии с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Администрации Удобенского сельсовета Горшеченского района Курской области мер юридической ответственн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ind w:left="426"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03CBBC1A6B937481993417CC43EB304E143B7EDAE6D04B3F58BCF419E1A79C8969418y3d4J" TargetMode="External"/><Relationship Id="rId3" Type="http://schemas.openxmlformats.org/officeDocument/2006/relationships/hyperlink" Target="consultantplus://offline/ref=4D403CBBC1A6B937481993417CC43EB304E146B0EDA96D04B3F58BCF41y9dEJ" TargetMode="External"/><Relationship Id="rId4" Type="http://schemas.openxmlformats.org/officeDocument/2006/relationships/hyperlink" Target="consultantplus://offline/ref=4D403CBBC1A6B93748198D4C6AA864BF02ED1FBFECAB6257EBAAD0921697102Ey8dFJ" TargetMode="External"/><Relationship Id="rId5" Type="http://schemas.openxmlformats.org/officeDocument/2006/relationships/hyperlink" Target="consultantplus://offline/ref=4D403CBBC1A6B93748198D4C6AA864BF02ED1FBFECA96F51E7AAD0921697102Ey8dFJ" TargetMode="External"/><Relationship Id="rId6" Type="http://schemas.openxmlformats.org/officeDocument/2006/relationships/hyperlink" Target="consultantplus://offline/ref=4D403CBBC1A6B937481993417CC43EB307EE46B7E3FB3A06E2A085yCdAJ" TargetMode="External"/><Relationship Id="rId7" Type="http://schemas.openxmlformats.org/officeDocument/2006/relationships/hyperlink" Target="consultantplus://offline/ref=4D403CBBC1A6B937481993417CC43EB304E143B7EDAE6D04B3F58BCF419E1A79C8969418y3d4J" TargetMode="External"/><Relationship Id="rId8" Type="http://schemas.openxmlformats.org/officeDocument/2006/relationships/hyperlink" Target="consultantplus://offline/ref=4D403CBBC1A6B937481993417CC43EB304E146B0EDA96D04B3F58BCF41y9dEJ" TargetMode="External"/><Relationship Id="rId9" Type="http://schemas.openxmlformats.org/officeDocument/2006/relationships/hyperlink" Target="consultantplus://offline/ref=4D403CBBC1A6B937481993417CC43EB30DEF44B2E1A6300EBBAC87CDy4d6J" TargetMode="External"/><Relationship Id="rId10" Type="http://schemas.openxmlformats.org/officeDocument/2006/relationships/hyperlink" Target="consultantplus://offline/ref=4D403CBBC1A6B937481993417CC43EB307EE46B7E3FB3A06E2A085yCdAJ" TargetMode="External"/><Relationship Id="rId11" Type="http://schemas.openxmlformats.org/officeDocument/2006/relationships/hyperlink" Target="consultantplus://offline/ref=4D403CBBC1A6B937481993417CC43EB304E147B6E1A56D04B3F58BCF41y9dE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7:00Z</dcterms:created>
  <dc:creator>Admin</dc:creator>
  <dc:description/>
  <cp:keywords/>
  <dc:language>en-US</dc:language>
  <cp:lastModifiedBy>user</cp:lastModifiedBy>
  <cp:lastPrinted>2015-06-21T15:55:00Z</cp:lastPrinted>
  <dcterms:modified xsi:type="dcterms:W3CDTF">2017-04-20T06:46:00Z</dcterms:modified>
  <cp:revision>3</cp:revision>
  <dc:subject/>
  <dc:title/>
</cp:coreProperties>
</file>