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/>
        <w:drawing>
          <wp:inline distT="0" distB="0" distL="0" distR="0">
            <wp:extent cx="1113155" cy="1256030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УДОБЕНСКОГО СЕЛЬСОВЕТ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ГОРШЕЧЕНСКОГО РАЙОНА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КУРСКОЙ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Р А С П О Р Я Ж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u w:val="single"/>
        </w:rPr>
        <w:t>от 16.03.2017</w:t>
      </w:r>
      <w:r>
        <w:rPr/>
        <w:t xml:space="preserve"> г.</w:t>
        <w:tab/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№ 10-р       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06800, Курская область,  пос. Горш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одготовке и прове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жароопасного сезона 2017  года </w:t>
      </w:r>
    </w:p>
    <w:p>
      <w:pPr>
        <w:pStyle w:val="Normal"/>
        <w:jc w:val="both"/>
        <w:rPr/>
      </w:pPr>
      <w:r>
        <w:rPr>
          <w:b/>
        </w:rPr>
        <w:t>на территории Удоб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шече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распоряжения Администрации Горшеченского района Курской области № 37-р от 14.03.2017 года «О подготовке и проведении пожароопасного сезона 2017 года на территории Горшеченского района», в соответствии с  Федеральным законом от 21.12.1994 г. № 69- 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Лесным кодексом Российской Федерации,  в целях организации и проведения мероприятий по усилению охраны лесов,  населенных пунктов и организаций, независимо от их организационно - правовой формы, на территории Удобенского сельсовета Горшеченского района от пожаров в 2017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:</w:t>
      </w:r>
    </w:p>
    <w:p>
      <w:pPr>
        <w:pStyle w:val="Normal"/>
        <w:jc w:val="both"/>
        <w:rPr/>
      </w:pPr>
      <w:r>
        <w:rPr/>
        <w:tab/>
        <w:t>1.1. Состав оперативного штаба по подготовке и проведению пожароопасного сезона 2017 года на территории Удобенского сельсовета Горшеченского района (далее оперативный штаб), приложение № 1.</w:t>
      </w:r>
    </w:p>
    <w:p>
      <w:pPr>
        <w:pStyle w:val="Normal"/>
        <w:jc w:val="both"/>
        <w:rPr/>
      </w:pPr>
      <w:r>
        <w:rPr/>
        <w:tab/>
        <w:t>1.2. План мероприятий по подготовке и проведению пожароопасного сезона 2017 года на территории Удобенского сельсовета Горшеченского района, приложение № 2.</w:t>
      </w:r>
    </w:p>
    <w:p>
      <w:pPr>
        <w:pStyle w:val="Normal"/>
        <w:jc w:val="both"/>
        <w:rPr/>
      </w:pPr>
      <w:r>
        <w:rPr/>
        <w:tab/>
        <w:t>2.  Распоряжение № 10-р от 14.03.2016 г. считать утратившим силу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ab/>
        <w:t>4.  Распоряжение вступает в силу с момента его подписания и подлежит опубликованию на официальном сайте Администрации Удоб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добенского сельсовета</w:t>
      </w:r>
    </w:p>
    <w:p>
      <w:pPr>
        <w:pStyle w:val="Normal"/>
        <w:jc w:val="both"/>
        <w:rPr/>
      </w:pPr>
      <w:r>
        <w:rPr/>
        <w:t>Горшеченского района:</w:t>
        <w:tab/>
        <w:tab/>
        <w:tab/>
        <w:tab/>
        <w:tab/>
        <w:tab/>
        <w:tab/>
        <w:t>А.И. Марче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ab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Удобенского сельсовета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</w:t>
      </w:r>
      <w:r>
        <w:rPr/>
        <w:t>Горшече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от 16.03.2017 г. № 10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/>
        <w:t xml:space="preserve">оперативного штаба по подготовке и проведению пожароопасного сезона </w:t>
      </w:r>
    </w:p>
    <w:p>
      <w:pPr>
        <w:pStyle w:val="Normal"/>
        <w:rPr/>
      </w:pPr>
      <w:r>
        <w:rPr/>
        <w:t xml:space="preserve">на территории Удобенского сельсовета Горшеченского района в 2017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"/>
        <w:gridCol w:w="606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чев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А.И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Удобенского сельсовета Горшеченского района (руководитель оперативного штаб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стер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В.Н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К «Удобенский ЦСДК» (заместитель руководителя оперативного штаб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ненко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Удобенской библиоте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но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.Н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Просторенским домом дос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ралов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Т.С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Администрации Удобенского сельсовет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Удобенского сельсовета</w:t>
      </w:r>
    </w:p>
    <w:p>
      <w:pPr>
        <w:pStyle w:val="Normal"/>
        <w:jc w:val="right"/>
        <w:rPr/>
      </w:pPr>
      <w:r>
        <w:rPr/>
        <w:t>Горшечен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от 16.03.2017 г. № 10-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и проведению пожароопасного сезона 2017 года на территории Удобенского сельсовета Горшече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76"/>
        <w:gridCol w:w="1788"/>
        <w:gridCol w:w="252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группировки и проведение смотра готовности сил и средств районного звена территориальной подсистемы РСЧС  Курской области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7.04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добенского сельсовета Горшеч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корректировке паспортов безопасности сельских поселений  с учетов возможных рисков возникновения и распространения природных пож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4.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добенского сельсовета Горшеч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добенского сельсовета Горшеч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ческой и разъяснительной работы с детьми в образовательных учреждениях района по вопросам соблюдения Правил пожарной 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МКОУ «Удобенская СОШ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Н.В.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добенского сельсовета Горшеч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сельхозпроизводителями по недопущению сельхозпал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Удобенского сельсовета Горшеченского района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ее 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добенского сельсовета Горшеч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мер по исключению возможности бесконтрольного отжига сухой травы на территориях поселений, активизация применения главами МО статьи 63 Закона Курской области «Об административных правонарушениях в Курской области» № 1-ЗКО от 04.01.2003г. и деятельности административной комиссии района по привлечению виновных к ответ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добенского сельсовета Горшеч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4:00Z</dcterms:created>
  <dc:creator>1</dc:creator>
  <dc:description/>
  <cp:keywords/>
  <dc:language>en-US</dc:language>
  <cp:lastModifiedBy>user</cp:lastModifiedBy>
  <cp:lastPrinted>2017-03-13T14:06:00Z</cp:lastPrinted>
  <dcterms:modified xsi:type="dcterms:W3CDTF">2017-03-16T05:28:00Z</dcterms:modified>
  <cp:revision>132</cp:revision>
  <dc:subject/>
  <dc:title/>
</cp:coreProperties>
</file>