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ДОБ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ОРШЕЧЕН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25» января 2017  года     № 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28"/>
          <w:lang w:eastAsia="ar-SA"/>
        </w:rPr>
      </w:pPr>
      <w:r>
        <w:rPr>
          <w:rFonts w:cs="Arial" w:ascii="Arial" w:hAnsi="Arial"/>
          <w:b/>
          <w:sz w:val="14"/>
          <w:szCs w:val="28"/>
          <w:lang w:eastAsia="ar-SA"/>
        </w:rPr>
      </w:r>
    </w:p>
    <w:p>
      <w:pPr>
        <w:pStyle w:val="NoSpacing"/>
        <w:tabs>
          <w:tab w:val="clear" w:pos="708"/>
          <w:tab w:val="left" w:pos="9356" w:leader="none"/>
        </w:tabs>
        <w:ind w:left="-567"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в решение  Собрания</w:t>
      </w:r>
    </w:p>
    <w:p>
      <w:pPr>
        <w:pStyle w:val="NoSpacing"/>
        <w:tabs>
          <w:tab w:val="clear" w:pos="708"/>
          <w:tab w:val="left" w:pos="9356" w:leader="none"/>
        </w:tabs>
        <w:ind w:left="-567" w:right="-1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депутатов Удобенского сельсовета Горшеченского района Курской области от 16.12.2016 № 11  «Об организации  похоронного  дела на территории Удобенского сельсовета Горшеченского района Курской области и утверждении гарантированного перечня услуг и стоимости услуг по погребению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ании Федерального закона Российской   Федерации «О погребении и похоронном деле» от 12.01.1996г.  (в ред. от 28.07.2012г. №138-ФЗ), постановления Правительства Российской Федерации от 12 октября 2010 года  № 813 «О сроках  индексации предельного  размера  стоимости 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размера  на погребение»,  Федерального закона  Российской Федерации от 01.12.2014г.  № 384 -ФЗ «О федеральном бюджете на 2015 год и  плановый период 2016 и 2017 годов»  Собрание депутатов Удобенского сельсовета Горшеченского района Курской области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п. 3 Решения изложить в следующей редакции: «Утвердить  тарифы на ритуальные   услуги, предоставляемые  в соответствии со ст. 9 Федерального закона от 12.01.1996 г. №8-ФЗ «О погребении  и похоронном  деле»   с учетом  уровня  инфляции 5,4%, в размере  5562 руб. 25 коп. (приложение  №3)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п. 4 Решения изложить в следующей редакции: «Утвердить тарифы на   ритуальные  услуги, предоставляемые  в соответствии со  ст.12  Федерального  закона  от 12.01.1996 г.  «О погребении  и похоронном деле оказываемые специализированными службами по вопросам похоронного дела, по погребению умерших (погибших) не имеющих супруга, близких родственников, иных родственников либо законного представителя умершего    с учетом  уровня  инфляции 5,4%  в размере  5562руб. 25 коп. (приложение № 4)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Arial" w:ascii="Arial" w:hAnsi="Arial"/>
          <w:sz w:val="24"/>
          <w:szCs w:val="24"/>
        </w:rPr>
        <w:t>3. Разместить настоящее Решение на официальном сайте муниципального образования «Удобенский сельсовет»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>Решение   вступает  в силу  с 1 февраля 2017  года.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Удобенского сельсовета                                       А.И. Марчев</w:t>
      </w:r>
      <w:r>
        <w:br w:type="page"/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к решению  Собрания Удобенского сельсовета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Курской области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января 2017 года №12</w:t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ИФЫ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ритуальные  услуги,  предоставляемые  в соответствии  со ст.9  Федерального закона от 12.01.1996 г.  № 8 – ФЗ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погребении и похоронном  деле»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711"/>
        <w:gridCol w:w="4910"/>
        <w:gridCol w:w="1387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менование  услуг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инимальный  стандар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) рабо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Тариф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 документов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я медицинского  заключения о смерти, свидетельства о смерти, справки  для получения социального пособия  на погребение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 принадлежности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\б тканью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8-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86-5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  услуг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 гроба  с телом умершего из дома или морга к месту захорон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-9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 гроба  с телом  умершего  до места  захоронени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 гроба  с телом  умершего  до места  захорон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-8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 могилы  для  гроба  и работы по захоронению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истка  и разметка  места для   рытья могилы, рытье могилы  вручную,  засыпка могилы, устройство надгробного холма, установка  крес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3-5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2-2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 услуг, предоставляемых на погребение в случаях, если умерший   не  подлежал обязательному  социальному  страхованию на случай  временной  нетрудоспособности  и в связи  с материнством  на день смерти и не  являлся   пенсионером,  а  также  в случае  рождения  мертвого  ребенка  по истечении 154 дней  беременности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 комитета   по тарифам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ценам   Курской области                                __________  А.В. Карнаушко</w:t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Удобенского сельсовета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Курской области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января 2017года №12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ИФЫ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ритуальные  услуги,  предоставляемые  в соответствии  со ст.9  Федерального закона от 12.01.1996 г.  № 8 – ФЗ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погребении и похоронном  деле»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711"/>
        <w:gridCol w:w="4910"/>
        <w:gridCol w:w="1387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менование  услуг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инимальный  стандар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) рабо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Тариф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 документов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я медицинского  заключения о смерти, свидетельства о смерти, справки  для получения социального пособия  на погребение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 принадлежности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\б тканью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88-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-5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  услуг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 гроба  с телом умершего из дома или морга к месту захорон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-9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 гроба  с телом  умершего  до места  захоронени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 гроба  с телом  умершего  до места  захорон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-8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 могилы  для  гроба  и работы по захоронению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истка  и разметка  места для   рытья могилы, рытье могилы  вручную,  засыпка могилы, устройство надгробного холма, установка  крес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3-5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2-2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оставляемых  на погребение  умерших пенсионеров, не подлежавших обязательному социальному страхованию на случай    временной нетрудоспособности и в связи с материнством на день смерт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.Управляющий  ГУ Отделения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нсионного фонда РФ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урской области                                                __________ Н.И.Овчинников</w:t>
      </w:r>
      <w:r>
        <w:br w:type="page"/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Удобенского сельсовета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Курской области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января 2017 года №12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ИФЫ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ритуальные  услуги,  предоставляемые  в соответствии  со ст.9  Федерального закона от 12.01.1996 г.  № 8 – ФЗ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погребении и похоронном  деле»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711"/>
        <w:gridCol w:w="4910"/>
        <w:gridCol w:w="1387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менование  услуг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инимальный  стандар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) рабо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Тариф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 документов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я медицинского  заключения о смерти, свидетельства о смерти, справки  для получения социального пособия  на погребение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 принадлежности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\б тканью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8-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-57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  услуг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 гроба  с телом умершего из дома или морга к месту захорон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-9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 гроба  с телом  умершего  до места  захоронени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 гроба  с телом  умершего  до места  захорон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-8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 могилы  для  гроба  и работы по захоронению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истка  и разметка  места для   рытья могилы, рытье могилы  вручную,  засыпка могилы, устройство надгробного холма, установка  крес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3-5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2-2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 предоставляемых  на погребение  умерших  граждан, подлежащих обязательному   социальному  страхованию на случай временной  нетрудоспособности и в связи    с материнством  на день  смерти, и умерших несовершеннолетних членов семей граждан, подлежащих обязательному  социальному  страхованию на случай  временной  нетрудоспособности и в связи  с материнством на день  смерти   указанных  членов  семе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   Курским Региональным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ением Фонда  социальн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рахования РФ                                                                           Н.В. Ткачева           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Удобенского сельсовета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Курской области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января 2017 года №12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ИФЫ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ритуальные  услуги,  предоставляемые  в соответствии  со ст.12  Федерального закона от 12.01.1996 г.  №8 – ФЗ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погребении и похоронном  деле»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69"/>
        <w:gridCol w:w="4961"/>
        <w:gridCol w:w="152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менование  у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инимальный  стандар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) раб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Тариф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я медицинского  заключения о смерти, свидетельства о смерти, справки  для получения социального пособия  на погребен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 принадлежности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\б тканью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ест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 т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72-00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6-5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6-3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  у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 гроба  с телом умершего из дома или морга к месту захорон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-9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 гроба  с телом  умершего  до места захоро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 гроба  с телом  умершего  до места  захорон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-8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 могилы  для  гроба  и работы по захоронен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истка  и разметка  места для   рытья могилы, рытье могилы  вручную,  засыпка могилы, устройство надгробного холма, установка  крес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3-5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2-2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 предоставляемых  на погребение  умерших  граждан, подлежащих обязательному   социальному  страхованию на случай временной  нетрудоспособности и в связи    с материнством  на день  смерти, и умерших несовершеннолетних членов семей граждан, подлежащих обязательному  социальному  страхованию на случай  временной  нетрудоспособности и в связи  с материнством на день  смерти   указанных  членов  семей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Курским Региональным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ением Фонда социального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хования РФ                                       __________________ Н.В.Ткачева</w:t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Удобенского сельсовета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Курской области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января 2017 года №12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ИФЫ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ритуальные  услуги,  предоставляемые  в соответствии  со ст.12  Федерального закона от 12.01.1996 г.  №8 – ФЗ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погребении и похоронном  деле»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711"/>
        <w:gridCol w:w="4678"/>
        <w:gridCol w:w="1666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менование  услу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инимальный  стандар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) рабо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Тариф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 докумен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я медицинского  заключения о смерти, свидетельства о смерти, справки  для получения социального пособия  на погребе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 принадлежности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\б тканью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ест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2-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-5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-3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  услу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 гроба  с телом умершего из дома или морга к месту захоро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-9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 гроба  с телом  умершего  до места  захоро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 гроба  с телом  умершего  до места  захоро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-8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 могилы  для  гроба и работы по захороне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истка  и разметка  места для   рытья могилы, рытье могилы  вручную,  засыпка могилы, устройство надгробного холма, установка  крес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3-5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2-2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 услуг, предоставляемых на погребение в случаях, если умерший   не  подлежал обязательному  социальному  страхованию на случай  временной  нетрудоспособности  и в связи  с материнством  на день смерти и не  являлся   пенсионером,  а  также  в случае  рождения  мертвого  ребенка  по истечении 154 дней  беременности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  Комитета  по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ифам  и ценам  Курской области              ___________  А.В. Карнаушко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Удобенского сельсовета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Курской области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января 2017 года №12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ИФЫ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ритуальные  услуги,  предоставляемые  в соответствии  со ст.12  Федерального закона от 12.01.1996 г.  №8 – ФЗ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погребении и похоронном  деле»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853"/>
        <w:gridCol w:w="4677"/>
        <w:gridCol w:w="1525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менование  услу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инимальный  стандар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) раб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Тариф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 документ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я медицинского  заключения о смерти, свидетельства о смерти, справки  для получения социального пособия  на погребен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 принадлежности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\б тканью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ест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2-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-5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-3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  услу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 гроба  с телом умершего из дома или морга к месту захорон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-9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 гроба  с телом  умершего  до места  захорон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 гроба  с телом  умершего  до места  захорон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-8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 могилы  для  гроба  и работы по захоронени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истка  и разметка  места для   рытья могилы, рытье могилы  вручную,  засыпка могилы, устройство надгробного холма, установка  крес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3-5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2-25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оставляемых  на погребение  умерших пенсионеров, не подлежавших  обязательному   социальному  страхованию на случай    временной нетрудоспособности  и в связи    с материнством  на день  смерти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.Управляющий ГУ   Отделения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нсионного  фонда РФ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урской области                                                   _________Н.И.Овчинников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ilmessageheadrecieversseparator">
    <w:name w:val="mail-message-head-recievers-separator"/>
    <w:basedOn w:val="Style14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39:00Z</dcterms:created>
  <dc:creator>User</dc:creator>
  <dc:description/>
  <cp:keywords/>
  <dc:language>en-US</dc:language>
  <cp:lastModifiedBy>user</cp:lastModifiedBy>
  <cp:lastPrinted>2017-02-01T16:15:00Z</cp:lastPrinted>
  <dcterms:modified xsi:type="dcterms:W3CDTF">2017-02-13T05:16:00Z</dcterms:modified>
  <cp:revision>14</cp:revision>
  <dc:subject/>
  <dc:title/>
</cp:coreProperties>
</file>